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3 сентября 2023 года № 15                                           с.Талалих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санитарной очистке и благоустройству территории Талалихинского  муниципального образования в осенний период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Талалихинского муниципального образования, в целях дальнейшего улучшения санитарного состояния и благоустройства территории 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Талалихинского муниципального образования с 15 сентября 2023 года по 15 октября 2023 года включ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Талалихинского муниципального образования в осенний период 2023 год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и по его завершению до 31 октября 2023 года среду и пят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Талалихин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Талалихинского муниципального образования Саддаровой Р.Р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7. Обнародовать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с.Куликовка, ул.Рабочая, у дома №2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ывешивается на период 30 календарных дней: с 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 xml:space="preserve"> сентября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а по </w:t>
      </w:r>
      <w:r>
        <w:rPr>
          <w:bCs/>
          <w:sz w:val="28"/>
          <w:szCs w:val="28"/>
          <w:lang w:val="ru-RU"/>
        </w:rPr>
        <w:t>13</w:t>
      </w:r>
      <w:r>
        <w:rPr>
          <w:bCs/>
          <w:sz w:val="28"/>
          <w:szCs w:val="28"/>
        </w:rPr>
        <w:t xml:space="preserve"> октября 20</w:t>
      </w:r>
      <w:r>
        <w:rPr>
          <w:bCs/>
          <w:sz w:val="28"/>
          <w:szCs w:val="28"/>
          <w:lang w:val="ru-RU"/>
        </w:rPr>
        <w:t xml:space="preserve">23 </w:t>
      </w:r>
      <w:r>
        <w:rPr>
          <w:bCs/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Датой обнародования считать  14 сентября 2023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Талалихинского муниципального образова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 Контроль за исполнением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оставляю за соб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ихинского муниципального образования № 15 от 13.09.202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енний период 2023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410"/>
        <w:gridCol w:w="27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2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23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кладбищ, подъездных путей к ним (сбор и вывоз мусора, ремонт огра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2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2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лихинского муниципального образования № 15 от 13.09.2023 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ями, учреждениями, предприят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нитарной очистки и благоустройства (по согласова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53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, учреждения,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Талалихин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администрации до основной дороги, ул.Центральная с.Талалихино, территория в радиусе 10 м. от автобусной останов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 Айрапетян М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Ф, территория от здания администрации СХП «Радуга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«ООШ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школы, около памятника, ул.Школьная с.Талалихино, территория вдоль берега пру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ое подразделение МУК ЦКС «Дом культуры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К до основной дороги по ул.Школьная и по ул.Центральная с.Талалихи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ения почтовой связи, ФАП с.Талалихино и ФАП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и от зданий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ок № 7 ГАУ СО ЦСОН Вольского района в с.Талалихино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Центральная с.Талалихино, приусадебные участки обслуживаемых граждан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Куликов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М, Дома животноводов, строительного цеха, склада ГСМ, гаража, тока, территория от здания администрации ООО «Куликовское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«ООШ с.Кулико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школы, детского сада, территория парка по ул.Рабочая с.Куликовка, ул.Первомай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К «Централизованная библиотечная система», библиотека №14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о основной дороги, территория парка по ул.Рабоч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ок № 7 ГАУ СО ЦСОН Вольского района в с.Куликовк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административного здания до основной дороги, ул.Совет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Продеус Н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Лобанова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Колкова Е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мага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Хасянова Е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0:00Z</dcterms:created>
  <dc:creator>User</dc:creator>
  <dc:description/>
  <cp:keywords/>
  <dc:language>en-US</dc:language>
  <cp:lastModifiedBy>user</cp:lastModifiedBy>
  <cp:lastPrinted>2023-09-13T08:48:00Z</cp:lastPrinted>
  <dcterms:modified xsi:type="dcterms:W3CDTF">2023-09-13T04:49:00Z</dcterms:modified>
  <cp:revision>8</cp:revision>
  <dc:subject/>
  <dc:title/>
</cp:coreProperties>
</file>