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3 года №  21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Талалихин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Талалихи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.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talalixin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ихинского муниципального  образования от 18.12.2023 года №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Талалихи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Талалихи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Талалихинского муниципального образования, Решением Совета Талалихин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Талалихинского муниципального образования осуществляет администрация Талалихи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Талалихи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Талалихи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Талалихи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Талалихи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talalixi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-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8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Талалихин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Талалихи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Талалихин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Талалихи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FF0000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11:02:00Z</dcterms:modified>
  <cp:revision>7</cp:revision>
  <dc:subject/>
  <dc:title/>
</cp:coreProperties>
</file>