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30 ноябр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от 23.11.2023 г. №5/22-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Талалихинского муниципального образования», 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алалихин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2 «Об утверждении новых окладов работников, занятых на работах по обслуживанию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Д.К.Агрусье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К.Агрус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3-11-27T09:38:00Z</cp:lastPrinted>
  <dcterms:modified xsi:type="dcterms:W3CDTF">2023-12-01T06:02:00Z</dcterms:modified>
  <cp:revision>15</cp:revision>
  <dc:subject/>
  <dc:title/>
</cp:coreProperties>
</file>