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30 ноября 2023 года № 19                                               с.Талалихи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Талалихин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на основании статьи 30 Устава Талалих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с 01 ноября  2023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Талалихинского муниципального образования на  10 % и установить его размер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Талалихинского муниципального образования от 29 декабря 2022 года №39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Талалихи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 и распространяется на правоотношения, возникшие с  01.11.2023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Д.К.Агрусье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Талалихин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от 30.11.2023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 с 01.1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4:00Z</dcterms:created>
  <dc:creator>USER</dc:creator>
  <dc:description/>
  <cp:keywords/>
  <dc:language>en-US</dc:language>
  <cp:lastModifiedBy>ьтлр  лпл оло</cp:lastModifiedBy>
  <cp:lastPrinted>2023-11-27T09:35:00Z</cp:lastPrinted>
  <dcterms:modified xsi:type="dcterms:W3CDTF">2023-12-01T06:02:00Z</dcterms:modified>
  <cp:revision>14</cp:revision>
  <dc:subject/>
  <dc:title/>
</cp:coreProperties>
</file>