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24 года №  30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Талалихин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4, от 08.02.2024 г. №5/27-115)</w:t>
      </w:r>
      <w:r>
        <w:rPr>
          <w:rFonts w:cs="Times New Roman" w:ascii="Times New Roman" w:hAnsi="Times New Roman"/>
          <w:bCs/>
          <w:sz w:val="28"/>
          <w:szCs w:val="28"/>
        </w:rPr>
        <w:t>, ст.30 Устава Талалихинского сельского поселения Воль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.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talalixin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ихинского муниципального  образования от 11.12.2024 года №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Талалихи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Талалихи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Талалихинского сельского поселения Вольского муниципального района Саратовской области, Решением Совета Талалихинского муниципального образования  № 5/1-7 от 28.09.2021 г. «Об утверждении Положения о муниципальном контроле в сфере благоустройства» (в ред. от 28.06.2023 г. №5/18-84, от 08.02.2024 г. №5/27-115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Талалихинского муниципального образования осуществляет администрация Талалихи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Талалихи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Талалихи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Талалихи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Талалихи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talalixi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16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10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Талалихин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Талалихи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Талалихин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Талалихи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user</cp:lastModifiedBy>
  <cp:lastPrinted>2021-09-10T07:48:00Z</cp:lastPrinted>
  <dcterms:modified xsi:type="dcterms:W3CDTF">2024-12-11T06:23:00Z</dcterms:modified>
  <cp:revision>22</cp:revision>
  <dc:subject/>
  <dc:title/>
</cp:coreProperties>
</file>