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ТАЛАЛИХИНСКОГО МУНИЦИПАЛЬНОГО ОБРАЗОВАНИЯ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>Саратовской области за 2024 год»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Утвердить отчет об исполнении бюджета Талалихинского муниципального образования Вольского муниципального района Саратовской области за 2024 год с общим объемом доходов в сумме </w:t>
      </w:r>
      <w:r>
        <w:rPr>
          <w:b/>
          <w:sz w:val="26"/>
          <w:szCs w:val="26"/>
        </w:rPr>
        <w:t>8 888,4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 xml:space="preserve">8 719,3 </w:t>
      </w:r>
      <w:r>
        <w:rPr>
          <w:sz w:val="26"/>
          <w:szCs w:val="26"/>
        </w:rPr>
        <w:t xml:space="preserve">тыс. руб. и профицит в сумме </w:t>
      </w:r>
      <w:r>
        <w:rPr>
          <w:b/>
          <w:sz w:val="26"/>
          <w:szCs w:val="26"/>
        </w:rPr>
        <w:t>169,1</w:t>
      </w:r>
      <w:r>
        <w:rPr>
          <w:sz w:val="26"/>
          <w:szCs w:val="26"/>
        </w:rPr>
        <w:t xml:space="preserve"> тыс. руб.</w:t>
      </w:r>
    </w:p>
    <w:p>
      <w:pPr>
        <w:pStyle w:val="BodyText2"/>
        <w:jc w:val="both"/>
        <w:rPr/>
      </w:pPr>
      <w:r>
        <w:rPr>
          <w:sz w:val="26"/>
          <w:szCs w:val="26"/>
        </w:rPr>
        <w:t>2.Утвердить перечень показателей отчета об исполнении бюджета Талалихин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Утвердить показатели доходов бюджета Талалихинского муниципального образования Вольского муниципального района за 2024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Утвердить показатели расходов бюджета Талалихин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Утвердить показатели расходов бюджета Талалихинского муниципального образования Вольского муниципального района за 2024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ихин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оль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        Д.К. Агрусьев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Талалихин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260"/>
      </w:tblGrid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8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2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8,2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5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8,2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88,4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65"/>
        <w:gridCol w:w="1481"/>
        <w:gridCol w:w="1307"/>
      </w:tblGrid>
      <w:tr>
        <w:trPr>
          <w:trHeight w:val="315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6,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6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4,8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6</w:t>
            </w:r>
          </w:p>
        </w:tc>
      </w:tr>
      <w:tr>
        <w:trPr>
          <w:trHeight w:val="1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9,3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977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Талалихинского муниципального образования Вольского муниципального район Саратовской области за 2024 год по кодам классификации доходов бюджет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843"/>
      </w:tblGrid>
      <w:tr>
        <w:trPr>
          <w:trHeight w:val="30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8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6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4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1 17 15030 10 2139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 "Обустройство детской площадки в с. Талалихино по ул. Центральной" с использованием средств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8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29999 10 0073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29999 10 01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,5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9999 10 0005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88,4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Талалихин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1559"/>
        <w:gridCol w:w="1026"/>
        <w:gridCol w:w="1384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"Обустройство детской площадки в с. Талалихино по ул. Центрально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 Центрально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 Талалихино по ул. Центрально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Талалихин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810"/>
        <w:gridCol w:w="1488"/>
        <w:gridCol w:w="1026"/>
        <w:gridCol w:w="124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"Обустройство детской площадки в с. Талалихино по ул. Центральной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 Центральной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 Талалихино по ул. Центральной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сточников финансирования дефицита бюджета                 Талалихин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20"/>
        <w:gridCol w:w="2358"/>
      </w:tblGrid>
      <w:tr>
        <w:trPr>
          <w:trHeight w:val="300" w:hRule="atLeast"/>
        </w:trPr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</w:tbl>
    <w:p>
      <w:pPr>
        <w:pStyle w:val="BodyText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3-21T07:35:00Z</dcterms:modified>
  <cp:revision>196</cp:revision>
  <dc:subject/>
  <dc:title/>
</cp:coreProperties>
</file>