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22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Талалихинского муниципального образования от 28.09.2021 г. № 5/1-6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22 год на 14 декабря  2021 года в 16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– Агрусева Светлана Александ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.Талалихино,ул.Школьная,7, с 8.00 до 12.00 час. до 13.12.2021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- обеспечить организацию и проведение публичных слушаний в </w:t>
      </w:r>
      <w:r>
        <w:rPr>
          <w:szCs w:val="28"/>
        </w:rPr>
        <w:t xml:space="preserve">соответствии с Положением о публичных слушаниях, утвержденным решением Совета Талалихинского муниципального образования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5</w:t>
      </w:r>
      <w:r>
        <w:rPr>
          <w:szCs w:val="28"/>
        </w:rPr>
        <w:t>/1-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проект решения Совета Талалихинского муниципального образования «О бюджете Талалихинского муниципального образования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6</w:t>
      </w:r>
      <w:r>
        <w:rPr>
          <w:szCs w:val="28"/>
        </w:rPr>
        <w:t>.1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0 ноября 2021 г. по 19 декабря 2021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20 ноября 2021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9.11.2021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2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1-11-24T13:24:00Z</dcterms:modified>
  <cp:revision>13</cp:revision>
  <dc:subject/>
  <dc:title/>
</cp:coreProperties>
</file>