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 октября 2022 года  №5/10-52</w:t>
        <w:tab/>
        <w:t xml:space="preserve"> </w:t>
        <w:tab/>
        <w:t xml:space="preserve">              с.Талалихино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алалихинского муниципального образования от 28.09.2021 г. № 5/1-6 (в ред. от 18.03.2022 г. № 5/7-44), ст.12 Устава Талалихинского муниципального образования, Совет Талалихин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 октября 2022 года по 03 ноябр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5 октяб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Талалих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Талалих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10-52  от 04.10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4 октября 2022  года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5.4. Положения о публичных слушаниях, утвержденного решением Совета Талалихинского муниципального образования от 28.09.2021 г. № 5/1-6 (в ред. от 18.03.2022 г. № 5/7-44), </w:t>
      </w:r>
      <w:r>
        <w:rPr>
          <w:rFonts w:cs="Times New Roman" w:ascii="Times New Roman" w:hAnsi="Times New Roman"/>
          <w:sz w:val="28"/>
        </w:rPr>
        <w:t xml:space="preserve">ст.12 Устава Талалихинского муниципального образования Совет  Талалихи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9 сентября 2022 года в 16:00 час. в Доме Культуры с.Талалихино. В публичных слушаниях приняло участие 32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9.09.2022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2-10-25T10:18:00Z</dcterms:modified>
  <cp:revision>19</cp:revision>
  <dc:subject/>
  <dc:title/>
</cp:coreProperties>
</file>