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9 декабря 2023 года № 8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Талалихинского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авила благоустройства территор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лалихин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ь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Талалихинского муниципального образования 28.09.2021 г. № 5/1-6 (в ред. от 18.03.2022 г. № 5/7-44), ст.12 Устава Талалихин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 внесении изменений в Правила благоустройства территор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лалих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, в установленном порядке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Талалихи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talalixinskoe-r64.gosweb.gosuslugi.ru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Талалих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 от 19.12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по обсуждению проекта решения Совета Талалихинского муниципального образования «О внесении изменений в Правила благоустройства территор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лалихин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декабря 2023 года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5.4.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6 (в ред. от 18.03.2022 г. № 5/7-44), ст. 12 Устава Талалихинского муниципального образования Глава Талалихин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проекта решения Совета Талалихин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публичные слушания по обсуждению проекта решения Совета Талалихин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, проведенные 18 декабря  2023 года, состоявшимися.</w:t>
      </w:r>
      <w:r>
        <w:rPr>
          <w:rFonts w:cs="Times New Roman" w:ascii="Times New Roman" w:hAnsi="Times New Roman"/>
          <w:sz w:val="28"/>
        </w:rPr>
        <w:t xml:space="preserve"> На момент голосования на публичных слушаниях присутствовало 26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ный на рассмотрение публичных слушаний проект решения Совета Талалихин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участниками публичных слушаний одобрен единогласно и рекомендован для рассмотрения и принятия Советом Талалих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8 декабря 2023 года проект решения Совета Талалихин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внести на рассмотрение Совета Талалих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депутатам Совета Талалихинского муниципального образования рассмотреть и принять решение Совета Талалихин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</w:rPr>
        <w:t>Настоящее заключение опубликовать в газете 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Heading"/>
        <w:jc w:val="both"/>
        <w:rPr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Д.К.Агрусьев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58:00Z</dcterms:created>
  <dc:creator>user</dc:creator>
  <dc:description/>
  <dc:language>en-US</dc:language>
  <cp:lastModifiedBy>ьтлр  лпл оло</cp:lastModifiedBy>
  <cp:lastPrinted>2012-05-28T10:59:00Z</cp:lastPrinted>
  <dcterms:modified xsi:type="dcterms:W3CDTF">2023-12-20T12:58:00Z</dcterms:modified>
  <cp:revision>2</cp:revision>
  <dc:subject/>
  <dc:title/>
</cp:coreProperties>
</file>