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2 года № 6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Талалихин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ст.ст.12, 30 Устава Талалихин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Талалихинск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Талалихинского муниципального образования на 2023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4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2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Глава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3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23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2-12-16T07:07:00Z</dcterms:modified>
  <cp:revision>52</cp:revision>
  <dc:subject/>
  <dc:title/>
</cp:coreProperties>
</file>