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ТАЛАЛИХИН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                                                         с.</w:t>
      </w:r>
      <w:r>
        <w:rPr>
          <w:b/>
          <w:szCs w:val="28"/>
          <w:lang w:val="ru-RU"/>
        </w:rPr>
        <w:t>Талалихино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Талалихинского муниципального образования Вольского муниципального района Саратовской области на 2024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в ред. от 18.03.2022 г. № 5/7-44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Талалихинского  муниципального образования Вольского муниципального района Саратовской области на 2024 год на  14 декабря  2023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Агрусева Светлана Александ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Талалихинского муниципального образования от 28.09.2021 г. № 5/1-6 (в ред. от 18.03.2022 г. № 5/7-4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рием предложений и замечаний по проекту решения Совета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«О бюджете </w:t>
      </w:r>
      <w:r>
        <w:rPr>
          <w:bCs/>
          <w:sz w:val="28"/>
          <w:szCs w:val="28"/>
        </w:rPr>
        <w:t xml:space="preserve">Талалихин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 на 2024 год» осуществляе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по адресу: </w:t>
      </w:r>
      <w:r>
        <w:rPr>
          <w:sz w:val="28"/>
          <w:szCs w:val="28"/>
          <w:shd w:fill="FFFFFF" w:val="clear"/>
        </w:rPr>
        <w:t>412934, Саратовская область, Вольский район, с. Талалихино, ул.Школьная, 7</w:t>
      </w:r>
      <w:r>
        <w:rPr>
          <w:sz w:val="28"/>
          <w:szCs w:val="28"/>
        </w:rPr>
        <w:t xml:space="preserve">,  в срок до 13.12.2023 г., в рабочие дни с 8.00 до 12.00 и с 13.00 по 17.00 час.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 admtalalihino@mail.ru.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Талалихинского муниципального образования «О бюджете Талалихинского муниципального образования Воль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в официальном издании газете «Вольский Деловой Вестник» не позднее </w:t>
      </w:r>
      <w:r>
        <w:rPr>
          <w:szCs w:val="28"/>
          <w:lang w:val="ru-RU"/>
        </w:rPr>
        <w:t>30</w:t>
      </w:r>
      <w:r>
        <w:rPr>
          <w:szCs w:val="28"/>
        </w:rPr>
        <w:t>.11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.К.Агрусье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Талалих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21.11.202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Талалихинского муниципального образования Воль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декабря 2023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Талали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Талалихинского муниципального образования Вольского муниципального района Саратовской области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алалихинского муниципального образования «О бюджете Талалихинского муниципального образования Вольского муниципального района Саратовской области н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.К.Агрусье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3-11-22T12:38:00Z</dcterms:modified>
  <cp:revision>108</cp:revision>
  <dc:subject/>
  <dc:title/>
</cp:coreProperties>
</file>