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2 мая 2025 года  №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с.Талалих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Талалихинского муниципального образования от 28.09.2021 г. № 5/1-6 (в ред. от 18.03.2022 г. № 5/7-44), ст.12 Устава Талалихин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24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24 год»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т 22.05.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2 мая 2025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5.4. Положения о публичных слушаниях, утвержденного решением Совета Талалихинского муниципального образования от 28.09.2021 г. № 5/1-6 (в ред. от 18.03.2022 г. № 5/7-44), ст. 12 Устава Талалихинского сельского поселения Вольского муниципального района Саратовской области Глава Талалихин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Талалихин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публичные слушания по обсуждению проекта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роведенные 21 мая 2025 года, состоявшимися. На момент голосования на публичных слушаниях присутствовало 3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1.05.2025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4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2-05-28T10:59:00Z</cp:lastPrinted>
  <dcterms:modified xsi:type="dcterms:W3CDTF">2025-05-22T07:54:00Z</dcterms:modified>
  <cp:revision>61</cp:revision>
  <dc:subject/>
  <dc:title/>
</cp:coreProperties>
</file>