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января 2025 года № 1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Талалихин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лалихин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Талалихинского муниципального образования 28.09.2021 г. № 5/1-6 (в ред. от 18.03.2022 г. № 5/7-44), ст.12 Устава Талалихинского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Талалихин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talalixinskoe-r64.gosweb.gosuslugi.ru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Талалихин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2025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Талалих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6 (в ред. от 18.03.2022 г. № 5/7-44), ст. 12 Устава Талалихинского сельского поселения Вольского муниципального района Саратовской области Глава Талалихин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29 января  2025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8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9 января 2025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Д.К.Агрусьев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2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5-01-31T07:22:00Z</dcterms:modified>
  <cp:revision>2</cp:revision>
  <dc:subject/>
  <dc:title/>
</cp:coreProperties>
</file>