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ТАЛАЛИХИН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30 октября 2023 года  №4</w:t>
      </w:r>
      <w:r>
        <w:rPr>
          <w:bCs/>
        </w:rPr>
        <w:t xml:space="preserve">                                                    с.Талалихино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</w:t>
            </w:r>
            <w:r>
              <w:rPr/>
              <w:t xml:space="preserve"> </w:t>
            </w:r>
            <w:r>
              <w:rPr>
                <w:b w:val="false"/>
              </w:rPr>
              <w:t>Талалихин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12 Устава Талалихин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</w:t>
      </w:r>
      <w:r>
        <w:rPr/>
        <w:t xml:space="preserve"> </w:t>
      </w:r>
      <w:r>
        <w:rPr>
          <w:b w:val="false"/>
        </w:rPr>
        <w:t>Талалихин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Талалихин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b w:val="false"/>
          <w:bCs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Талалихин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 от 30.10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роекта изменений в Правила землепользования и застройки Талалихинского</w:t>
      </w:r>
      <w:r>
        <w:rPr/>
        <w:t xml:space="preserve"> 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25 »  ок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Талалихино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Центральная, д.19/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изменений в Правила землепользования и застройки Талалихин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алалихинского муниципального образования, Положением о публичных слушаниях, постановлением Главы Талалихинского муниципального образования Вольского муниципального района от 28.09.2023 года № 3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 xml:space="preserve">В публичных  слушаниях принимали участие 34  человека. </w:t>
      </w:r>
    </w:p>
    <w:p>
      <w:pPr>
        <w:pStyle w:val="Normal"/>
        <w:rPr/>
      </w:pPr>
      <w:r>
        <w:rPr>
          <w:b w:val="false"/>
          <w:sz w:val="27"/>
          <w:szCs w:val="27"/>
        </w:rPr>
        <w:t>Замечаний по Проекту изменений в Правила землепользования и застройки Талалихинского муниципального образования  для включения их в протокол публичных слушаний, не поступал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публичных слушаний высказано предложение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Саратовской области  от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02.10.2023 года №111-ЗСО «О внесении изменений в статью 2 Закона Саратовской области «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sz w:val="27"/>
          <w:szCs w:val="27"/>
        </w:rPr>
        <w:t xml:space="preserve">в рассматриваемый Проект в статью 18 «Общее описание объектов благоустройства» главы 7 «Благоустройство Талалихинского МО» внести следующее изменения дополнения,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ложить абзацы с 28 по 43 в следующей редакции:</w:t>
      </w:r>
    </w:p>
    <w:p>
      <w:pPr>
        <w:pStyle w:val="Style14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7"/>
          <w:szCs w:val="27"/>
        </w:rPr>
        <w:t xml:space="preserve">«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ых жилых домов –5 метров; 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мов блокированной застройки - 5 метров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ристроенных к многоквартирным домам нежилых зданий, строений, сооружений (не являющихся единым объектом с многоквартирным домом) - 10 метров;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отдельно стоящих объектов торговли (за исключением торговых комплексов, торгово-развлекательных центров, рынков)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отдельно стоящих торговых комплексов, торгово-развлекательных центров, рынков - 15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объектов торговли (не являющихся отдельно стоящими объектами)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некапитальных нестационарных сооружений - 5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аттракционов - 5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гаражных, гаражно-строительных кооперативов, садоводческих, огороднических и дачных некоммерческих объединений - 5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строительных площадок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иных нежилых зданий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промышленных объектов - 10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для отдельно стоящих тепловых, трансформаторных подстанций, зданий и сооружений инженерно-технического назначения - 3 метров; 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автозаправочных станций - 10 мет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 -15 мет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b w:val="false"/>
          <w:b w:val="false"/>
          <w:sz w:val="27"/>
          <w:szCs w:val="27"/>
        </w:rPr>
      </w:pPr>
      <w:r>
        <w:rPr>
          <w:b w:val="false"/>
          <w:color w:val="22272F"/>
          <w:sz w:val="27"/>
          <w:szCs w:val="27"/>
          <w:shd w:fill="FFFFFF" w:val="clear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етров;</w:t>
      </w:r>
    </w:p>
    <w:p>
      <w:pPr>
        <w:pStyle w:val="Normal"/>
        <w:shd w:fill="FFFFFF" w:val="clear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иных объектов -15 метров.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Правила землепользования и застройки Талалихин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Талалихинского муниципального образования от 28.09.2021 года № 5/1-6, проект решения «О внесении изменений в Правила землепользования и застройки Талалихинского  муниципального образования, утвержденный решением Совета Талалихинского МО Вольского  муниципального района от 29.12.2012 г. № 3/21-75» с предложенными дополнениями, внести на рассмотрение Совета Талалихинского муниципального образования Вольского муниципального района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Талалихинского муниципального образования  принять решение о внесении изменений в Правила землепользования и застройки Талалихинского муниципального образования Вольского муниципального района, утвержденный решением Совета Талалихинского МО Вольского муниципального района от 29.12.2012 г. № 3/21-75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Талалихин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муниципального образования                                             </w:t>
      </w:r>
      <w:r>
        <w:rPr/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4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b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4"/>
      <w:ind w:firstLine="962"/>
      <w:textAlignment w:val="baseline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9:00Z</dcterms:created>
  <dc:creator>54321</dc:creator>
  <dc:description/>
  <cp:keywords/>
  <dc:language>en-US</dc:language>
  <cp:lastModifiedBy>1</cp:lastModifiedBy>
  <cp:lastPrinted>2020-10-13T11:42:00Z</cp:lastPrinted>
  <dcterms:modified xsi:type="dcterms:W3CDTF">2023-11-03T11:39:00Z</dcterms:modified>
  <cp:revision>19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