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2024 года №  __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Талалихин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Талалихин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8-84, от 08.02.2024 г. №5/27-115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Талалихин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Талалихин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Талалихин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__ 2024 г. по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talalixin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лихинского муниципального  образования от 2024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Талалихин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Талалихин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Талалихин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Талалихинского муниципального образования, Решением Совета Талалихинского муниципального образования  № 5/1-7 от 28.09.2021 г. «Об утверждении Положения о муниципальном контроле в сфере благоустройства» (в ред. от 28.06.2023 г. №5/18-84, от 08.02.2024 г. №5/27-115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Талалихинского муниципального образования осуществляет администрация Талалихин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Талалихин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Талалихи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Талалихи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Талалихин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Талалихин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Талалихин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talalixin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сего за 2024 год выдано предостережений - 4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количество устных консультирований – 8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Талалихин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Талалихин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Д.К.Агрус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Талалихин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Талалихин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Д.К.Агрусье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user</cp:lastModifiedBy>
  <cp:lastPrinted>2021-09-10T07:48:00Z</cp:lastPrinted>
  <dcterms:modified xsi:type="dcterms:W3CDTF">2024-09-26T12:31:00Z</dcterms:modified>
  <cp:revision>17</cp:revision>
  <dc:subject/>
  <dc:title/>
</cp:coreProperties>
</file>