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Агрусьева Дамира Кешаф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лалихин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Талалихи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2-139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алалих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Талалихи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Талалихин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алалихин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Талалихин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Талалих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Талалихин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4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0:37:00Z</dcterms:modified>
  <cp:revision>3</cp:revision>
  <dc:subject/>
  <dc:title/>
</cp:coreProperties>
</file>