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Талалихин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Талалихинского муниципального образования Вольского муниципального района Саратовской области (далее по тексту - Совет), в лице главы Талалихинского муниципального образования </w:t>
      </w:r>
      <w:r>
        <w:rPr>
          <w:rFonts w:cs="Times New Roman" w:ascii="Times New Roman" w:hAnsi="Times New Roman"/>
          <w:spacing w:val="-6"/>
          <w:sz w:val="26"/>
          <w:szCs w:val="26"/>
        </w:rPr>
        <w:t>Агрусьева Дамира Кешафовича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Талалихинского сельского поселения Вольского муниципального района Саратовской области и решения Совета Талалихинского муниципального образования от 30.10.2024 года № 5/32-140 «О передаче полномочий контрольно-счетного органа Талалихин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Талалихин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Талалихин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Талалихин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Талалихин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Талалихинского муниципального образования, установленные федеральными законами, законами Саратовской области, Уставом Талалихин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Талалихин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Талалихин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Талалихин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Талалихин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talalixin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Талалихин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Талалихин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Д.К.Агрусь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46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6:50:00Z</dcterms:modified>
  <cp:revision>3</cp:revision>
  <dc:subject/>
  <dc:title/>
</cp:coreProperties>
</file>