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Талалихин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Талалихи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Талалихинского муниципального образования Агрусьева Дамира Кешафовича, действующего на основании Устава Талалихинского сельского поселения Вольского муниципального района Саратовской области, на основании Решения Совета Талалихинского муниципального образования № 5/32-141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Талалихи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Талалихин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Талалих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Талалихин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Талалихин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Талалихинского муниципального образования в бюджет Вольского муниципального района и предусматриваются в соответствующем решении Совета Талалихин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3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s://talalixinskoe-r6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3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07:46:00Z</dcterms:modified>
  <cp:revision>3</cp:revision>
  <dc:subject/>
  <dc:title/>
</cp:coreProperties>
</file>