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Агрусьева Дамира Кешаф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лалихин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Талалихи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21-94  от 26.10.2023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10/638-2023 от 30.11.2023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алалих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Талалихи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Талалихин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алалихинского муниципального образования о бюджете на 2024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Талалихин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Талалих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Талалихин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0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4-01-09T10:43:00Z</dcterms:modified>
  <cp:revision>3</cp:revision>
  <dc:subject/>
  <dc:title/>
</cp:coreProperties>
</file>