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ШЕНИЕ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передаче Контрольно-счётной комиссии Вольского муниципального района Саратовской области исполнения полномочий Контрольно-счётного органа Талалихинского муниципального образования Вольского муниципального района Саратовской области по осуществлению внешнего муниципального финансового контроля</w:t>
      </w:r>
    </w:p>
    <w:p>
      <w:pPr>
        <w:pStyle w:val="Normal"/>
        <w:spacing w:lineRule="auto" w:line="240" w:before="0" w:after="0"/>
        <w:ind w:left="-426" w:firstLine="142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 09 »  января 2024  года                                                                               г.Вольск</w:t>
      </w:r>
    </w:p>
    <w:p>
      <w:pPr>
        <w:pStyle w:val="Normal"/>
        <w:spacing w:lineRule="auto" w:line="240" w:before="0" w:after="0"/>
        <w:ind w:left="-426" w:firstLine="142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вет Талалихинского муниципального образования Вольского муниципального района Саратовской области (далее по тексту - Совет), в лице главы Талалихинского муниципального образования </w:t>
      </w:r>
      <w:r>
        <w:rPr>
          <w:rFonts w:cs="Times New Roman" w:ascii="Times New Roman" w:hAnsi="Times New Roman"/>
          <w:spacing w:val="-6"/>
          <w:sz w:val="26"/>
          <w:szCs w:val="26"/>
        </w:rPr>
        <w:t>Агрусьева Дамира Кешафовича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йствующего на основании Устава Талалихинского муниципального образования и решения Совета Талалихинского муниципального образования от 26.10.2023 года № 5/21-95 «О передаче полномочий контрольно-счетного органа Талалихинского поселения контрольно-счетному органу Вольского муниципального района на 2024 год», и Вольское муниципальное Собрание (далее по тексту -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 xml:space="preserve"> ВМС) в лице уполномоченного лица Председателя Вольского муниципального Собрания Кирсановой Ольги Александровны, действующей на основании Положения о Вольском муниципального Собрания и решения Вольского муниципального Собрания от 30.11.2023 года №110/636-2023 «О заключении соглашений по передаче полномочий контрольно-счётных органов поселений контрольно-счётному органу Вольского муниципального района на 2024 год», руководствуясь частью 11 статьи 3 Федерального закона от 07 февраля 2011 года № 6-ФЗ «Об общих принципах организации и деятельности контрольно-счётных органов субъектов Российской Федерации и муниципальных образований», заключили настоящее Соглашение о нижеследующем: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Предмет Соглашения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 Предметом настоящего Соглашения является передача Контрольно-счётной комиссии Вольского муниципального района полномочий Контрольно-счётного органа Талалихинского муниципального образования по осуществлению внешнего муниципального финансового контроля. 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Контрольно-счетной Комиссии Вольского муниципального района передаются следующие полномочия Контрольно-счётного органа Талалихинского муниципального образования: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1. внешняя проверка годового отчёта об исполнении бюджета Талалихинского муниципального образования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2. экспертиза проекта бюджета Талалихинского муниципального образования, за исключением случаев установленного положением ч. 4 ст. 136 Бюджетного Кодекса Российской Федерации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3. другие полномочия Контрольно-счётного органа Талалихинского муниципального образования, установленные федеральными законами, законами Саратовской области, Уставом Талалихинского муниципального образования и иными нормативными правовыми актами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Внешняя проверка годового отчёта об исполнении бюджета и экспертиза проекта бюджета Талалихинского муниципального образования ежегодно включаются в план работы Контрольно-счетной комиссии Вольского муниципального района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 Другие контрольные и экспертно-аналитические мероприятия включаются в план работы Контрольно-счетной комиссии Вольского муниципального района с её согласия по предложению Совета.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Срок действия Соглашения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Настоящее Соглашение заключается на период с 01 января 2024 года                       по 31 декабря 2024 года.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spacing w:val="-2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/>
      </w:pPr>
      <w:r>
        <w:rPr>
          <w:rFonts w:cs="Times New Roman" w:ascii="Times New Roman" w:hAnsi="Times New Roman"/>
          <w:b/>
          <w:spacing w:val="-2"/>
          <w:sz w:val="26"/>
          <w:szCs w:val="26"/>
        </w:rPr>
        <w:t xml:space="preserve">3. </w:t>
      </w:r>
      <w:r>
        <w:rPr>
          <w:rFonts w:cs="Times New Roman" w:ascii="Times New Roman" w:hAnsi="Times New Roman"/>
          <w:b/>
          <w:sz w:val="26"/>
          <w:szCs w:val="26"/>
        </w:rPr>
        <w:t>Права и обязанности сторон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ВМС: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станавливает в правовых актах полномочия Контрольно-счётной комиссии Вольского муниципального района по осуществлению, предусмотренных настоящим Соглашением полномочий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танавливает штатную численность Контрольно-счётной комиссии Вольского муниципального района с учётом необходимости осуществления предусмотренных настоящим Соглашением полномочий;</w:t>
      </w:r>
    </w:p>
    <w:p>
      <w:pPr>
        <w:pStyle w:val="Style20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едоставлять по запросу Совета любую информацию о порядке и ходе реализации переданного полномочия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Совет: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имеет право направлять в Контрольно-счётную комиссию Вольского муниципального района предложения о проведении контрольных и экспертно-аналитических мероприятий;   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имеет право направлять депутатов Совета Талалихинского муниципального образования для участия в проведении контрольных и экспертно-аналитических мероприятий Контрольно-счётной комиссии Вольского муниципального района;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ссматривает отчёты и заключения, а также предложения Контрольно-счётной комиссии Вольского муниципального района по результатам проведения контрольных и экспертно-аналитических мероприятий;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меет право опубликовывать информацию о проведённых мероприятиях в муниципальных средствах массовой информации и на официальном сайте органа местного самоуправления в сети Интернет;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рассматривает обращения Контрольно-счётной комиссии Вольского муниципального района по поводу устранения препятствий для выполнения предусмотренных настоящим Соглашением полномочий, принимает необходимые для их устранения муниципальные правовые акты;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имеет право получать от Контрольно-счётной комиссии Вольского муниципального района информацию об осуществлении предусмотренных настоящим Соглашением полномочий и результатах, проведённых контрольных и экспертно-аналитических мероприятий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spacing w:val="-2"/>
          <w:sz w:val="26"/>
          <w:szCs w:val="26"/>
        </w:rPr>
        <w:t>4. Порядок определения и предоставления ежегодного объем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pacing w:val="-2"/>
          <w:sz w:val="26"/>
          <w:szCs w:val="26"/>
        </w:rPr>
        <w:t>межбюджетных трансфертов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6"/>
          <w:szCs w:val="26"/>
        </w:rPr>
        <w:t>4.1. Межбюджетные трансферты, необходимые для осуществления передаваемых полномочий, предоставляются из бюджета Талалихинского муниципального образования в бюджет Вольского муниципального района и предусматриваются в соответствующем решении представительного органа местного самоуправления о бюджете муниципального образования.</w:t>
      </w:r>
    </w:p>
    <w:p>
      <w:pPr>
        <w:pStyle w:val="Style20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2. Объем межбюджетных трансфертов, необходимых для осуществления передаваемого в соответствии с пунктом 1.1. настоящего Соглашения полномочия, установлен в  размере 100 (сто) рублей.</w:t>
      </w:r>
    </w:p>
    <w:p>
      <w:pPr>
        <w:pStyle w:val="Style20"/>
        <w:spacing w:before="0" w:after="0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Style20"/>
        <w:spacing w:before="0" w:after="0"/>
        <w:jc w:val="center"/>
        <w:rPr/>
      </w:pPr>
      <w:r>
        <w:rPr>
          <w:b/>
          <w:sz w:val="26"/>
          <w:szCs w:val="26"/>
        </w:rPr>
        <w:t>Статья 5. Порядок финансирования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6"/>
          <w:szCs w:val="26"/>
        </w:rPr>
        <w:t>5.1. Финансирование расходов производиться в объёме, предусмотренном решением Совета Талалихинского муниципального образования о бюджете на 2024 год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6"/>
          <w:szCs w:val="26"/>
        </w:rPr>
        <w:t>5.2. Совет перечисляет финансовые средства на исполнение передаваемого полномочия ежеквартально, равными платежами, не позднее 10 числа месяца, следующего за истекшим периодом.</w:t>
      </w:r>
    </w:p>
    <w:p>
      <w:pPr>
        <w:pStyle w:val="Style20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3. Остаток неиспользованных средств текущего финансового года подлежит возврату в бюджет Совета в порядке, предусмотренном действующим законодательством.</w:t>
      </w:r>
    </w:p>
    <w:p>
      <w:pPr>
        <w:pStyle w:val="Footnote"/>
        <w:spacing w:before="0" w:after="0"/>
        <w:ind w:left="-426" w:firstLine="142"/>
        <w:contextualSpacing/>
        <w:rPr>
          <w:color w:val="FF0000"/>
          <w:sz w:val="26"/>
          <w:szCs w:val="26"/>
          <w:lang w:val="ru-RU"/>
        </w:rPr>
      </w:pPr>
      <w:r>
        <w:rPr>
          <w:color w:val="FF0000"/>
          <w:sz w:val="26"/>
          <w:szCs w:val="26"/>
          <w:lang w:val="ru-RU"/>
        </w:rPr>
      </w:r>
    </w:p>
    <w:p>
      <w:pPr>
        <w:pStyle w:val="Style20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6. Финансовые санкции за неисполнение соглашения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6"/>
          <w:szCs w:val="26"/>
        </w:rPr>
        <w:t>6.1. За несвоевременное перечисление межбюджетных трансфертов на реализацию настоящего Соглашения Совет несёт ответственность в соответствии с нормами законодательства РФ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6"/>
          <w:szCs w:val="26"/>
        </w:rPr>
        <w:t>6.2. В случае использования предоставленных межбюджетных трансфертов не по целевому назначению с ВМС финансовые средства взыскиваются в установленном законодательством порядке в объеме средств, израсходованных не по целевому назначению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7. Ответственность сторон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1. Стороны несут ответственность за неисполнение (ненадлежащее исполнение) предусмотренных настоящим Соглашением обязанностей в соответствии с действующим законодательством Российской Федерации, законодательством Саратовской области и настоящим Соглашением.</w:t>
      </w:r>
    </w:p>
    <w:p>
      <w:pPr>
        <w:pStyle w:val="Style20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/>
          <w:b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8. Заключительные положения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.1. Настоящее Соглашение вступает в силу со дня его официального опубликования на официальном сайте в сети Интернет </w:t>
      </w:r>
      <w:hyperlink r:id="rId2" w:tgtFrame="_blank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https://talalixinskoe-r64.gosweb.gosuslugi.ru</w:t>
        </w:r>
      </w:hyperlink>
      <w:r>
        <w:rPr>
          <w:rFonts w:cs="Times New Roman" w:ascii="Times New Roman" w:hAnsi="Times New Roman"/>
          <w:sz w:val="26"/>
          <w:szCs w:val="26"/>
        </w:rPr>
        <w:t>, распространяется на правоотношения, возникшие с 01 января 2024 года и действует по 31.12.2024 г 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2. Изменения и дополнения в настоящее Соглашение могут быть внесены по взаимному согласию Сторон путём составления дополнительного соглашения в письменной форме, являющегося неотъемлемой частью настоящего Соглашения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8.3. Действие настоящего Соглашения может быть прекращено досрочно на основании решения Вольского муниципального Собрания и (или) решения Совета Талалихинского муниципального образования, а также по решению суда.   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4. Настоящее Соглашение прекращает действовать после окончания проведения внешней проверки отчета об исполнении бюджета Талалихинского муниципального образования за истекший финансовый год, а также проводимых в соответствии с настоящим соглашением контрольных и экспертно-аналитических мероприятий, начатых до истечения финансового года, за исключением случаев, когда соглашением сторон предусмотрено иное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5. Неурегулированные сторонами споры и разногласия, возникшие при исполнении настоящего Соглашения, подлежат рассмотрению посредством проведения соответствующих консультаций сторон, а в случае не достижения согласия в порядке, предусмотренном действующим законодательством Российской Федерации и законодательством Саратовской области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6. Настоящее Соглашение составлено в двух экземплярах, имеющих одинаковую юридическую силу, по одному экземпляру для каждой стороны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Style20"/>
        <w:spacing w:before="0" w:after="0"/>
        <w:jc w:val="center"/>
        <w:rPr/>
      </w:pPr>
      <w:r>
        <w:rPr>
          <w:b/>
          <w:bCs/>
          <w:sz w:val="26"/>
          <w:szCs w:val="26"/>
        </w:rPr>
        <w:t>9. Реквизиты и подписи стор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742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567"/>
        <w:gridCol w:w="4677"/>
      </w:tblGrid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Совет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лалихинского м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униципального образовани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Вольского муниципального района Саратовской обла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Вольское муниципальное Собрание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Талалихинского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 xml:space="preserve">Председатель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Вольского муниципального Собрания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_ Д.К.Агрусьев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34343"/>
                <w:spacing w:val="-3"/>
                <w:sz w:val="26"/>
                <w:szCs w:val="26"/>
              </w:rPr>
              <w:t xml:space="preserve">_______________ 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 xml:space="preserve">О.А.Кирсанова </w:t>
            </w:r>
            <w:r>
              <w:rPr>
                <w:rFonts w:cs="Times New Roman" w:ascii="Times New Roman" w:hAnsi="Times New Roman"/>
                <w:color w:val="434343"/>
                <w:spacing w:val="-3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11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lalixinskoe-r64.gosweb.gosuslugi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6:56:00Z</dcterms:created>
  <dc:creator>User</dc:creator>
  <dc:description/>
  <dc:language>en-US</dc:language>
  <cp:lastModifiedBy>ьтлр  лпл оло</cp:lastModifiedBy>
  <cp:lastPrinted>2023-12-11T09:53:00Z</cp:lastPrinted>
  <dcterms:modified xsi:type="dcterms:W3CDTF">2023-12-26T07:00:00Z</dcterms:modified>
  <cp:revision>3</cp:revision>
  <dc:subject/>
  <dc:title/>
</cp:coreProperties>
</file>