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Талалихинского поселения,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29 декаб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Талалихинского муниципального образования Вольского муниципального района Саратовской области Администрация Талалихин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Талалихин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Агрусьева Дамира Кешафовича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лалихин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Талалихин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21-96 от 26.10.2023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110/637-2023 от 30.11.2023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Талалихин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4 года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Талалихин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Талалихинского муниципального образования о бюджете на 2024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Талалихинского муниципального образования о бюджет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4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sz w:val="26"/>
            <w:szCs w:val="26"/>
          </w:rPr>
          <w:t>https://talalixinskoe-r64.gosweb.gosuslugi.ru</w:t>
        </w:r>
      </w:hyperlink>
      <w:r>
        <w:rPr>
          <w:color w:val="000000"/>
          <w:sz w:val="26"/>
          <w:szCs w:val="26"/>
        </w:rPr>
        <w:t xml:space="preserve">, распространяется на правоотношения, возникшие с 01.01.2024 года и действует по 31.12.2024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лих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алалихино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Д.К.Агрусь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20"/>
        <w:spacing w:before="0" w:after="0"/>
        <w:ind w:firstLine="567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94" w:footer="11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alixin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46:00Z</dcterms:created>
  <dc:creator>user</dc:creator>
  <dc:description/>
  <dc:language>en-US</dc:language>
  <cp:lastModifiedBy>ьтлр  лпл оло</cp:lastModifiedBy>
  <cp:lastPrinted>2023-12-11T10:42:00Z</cp:lastPrinted>
  <dcterms:modified xsi:type="dcterms:W3CDTF">2023-12-26T06:51:00Z</dcterms:modified>
  <cp:revision>3</cp:revision>
  <dc:subject/>
  <dc:title/>
</cp:coreProperties>
</file>