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Талалихинского муниципального образования Вольского муниципального района Саратовской области Администрация Талалихи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Агрусьева Дамира Кешаф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алалихин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Талалихин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11-54  от 14.11.2022 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98/586-2022 от 08.12.2022 г.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Талалихи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Талалихин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Талалихин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Талалихинского муниципального образования о бюджете на 2023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Талалихин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talalixinskoe-r64.gosweb.gosuslugi.ru</w:t>
        </w:r>
      </w:hyperlink>
      <w:r>
        <w:rPr>
          <w:sz w:val="25"/>
          <w:szCs w:val="25"/>
        </w:rPr>
        <w:t xml:space="preserve">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2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Талалихин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Талалихин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42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9:00Z</dcterms:created>
  <dc:creator>user</dc:creator>
  <dc:description/>
  <dc:language>en-US</dc:language>
  <cp:lastModifiedBy>ьтлр  лпл оло</cp:lastModifiedBy>
  <cp:lastPrinted>2022-01-25T12:39:00Z</cp:lastPrinted>
  <dcterms:modified xsi:type="dcterms:W3CDTF">2023-02-01T06:34:00Z</dcterms:modified>
  <cp:revision>3</cp:revision>
  <dc:subject/>
  <dc:title/>
</cp:coreProperties>
</file>