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Талалихин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9 »  января 2023 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Талалихинского муниципального образования Вольского муниципального района Саратовской области (далее по тексту - Совет), в лице главы Талалихинского муниципального образования </w:t>
      </w:r>
      <w:r>
        <w:rPr>
          <w:rFonts w:cs="Times New Roman" w:ascii="Times New Roman" w:hAnsi="Times New Roman"/>
          <w:spacing w:val="-6"/>
          <w:sz w:val="26"/>
          <w:szCs w:val="26"/>
        </w:rPr>
        <w:t>Агрусьева Дамира Кешафович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Талалихинского муниципального образования и решения Совета Талалихинского муниципального образования от 14.11.2022 года № 5/11-57 «О передаче полномочий контрольно-счетного органа Талалихинского поселения контрольно-счетному органу Вольского муниципального района на 2023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08.12.2022 года №98/584-2022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3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Талалихин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Талалихин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Талалихин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Талалихин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Талалихинского муниципального образования, установленные федеральными законами, законами Саратовской области, Уставом Талалихин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Талалихин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3 года                       по 31 декабря 2023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Талалихин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Талалихин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 производиться в объёме, предусмотренном решением Совета Талалихинского муниципального образования о бюджете на 2023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своевременно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talalixinskoe-r64.gosweb.gosuslugi.ru</w:t>
        </w:r>
      </w:hyperlink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3 года и действует по 31.12.2023 г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Талалихин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Талалихин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алихи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Д.К.Агрусье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alixin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5:00Z</dcterms:created>
  <dc:creator>User</dc:creator>
  <dc:description/>
  <dc:language>en-US</dc:language>
  <cp:lastModifiedBy>ьтлр  лпл оло</cp:lastModifiedBy>
  <cp:lastPrinted>2022-12-23T14:06:00Z</cp:lastPrinted>
  <dcterms:modified xsi:type="dcterms:W3CDTF">2022-12-30T07:10:00Z</dcterms:modified>
  <cp:revision>3</cp:revision>
  <dc:subject/>
  <dc:title/>
</cp:coreProperties>
</file>