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алалих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алалихи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Талалихинского муниципального образования Агрусьева Дамира Кешафовича, действующего на основании Устава Талалихинского муниципального образования, на основании Решения Совета Талалихинского муниципального образования № 5/11-56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алалих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алалихин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алалих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алалихинского муниципального образования в бюджет Вольского муниципального района и предусматриваются в соответствующем решении Совета Талалихин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Реквизиты и подписи сторон 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talalixin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user</dc:creator>
  <dc:description/>
  <cp:keywords/>
  <dc:language>en-US</dc:language>
  <cp:lastModifiedBy>ьтлр  лпл оло</cp:lastModifiedBy>
  <cp:lastPrinted>2022-12-23T14:23:00Z</cp:lastPrinted>
  <dcterms:modified xsi:type="dcterms:W3CDTF">2022-12-27T13:11:00Z</dcterms:modified>
  <cp:revision>6</cp:revision>
  <dc:subject/>
  <dc:title/>
</cp:coreProperties>
</file>