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 2024 года  № __                                                    с. Талалихино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алихин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Талалихин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7 (с изм. от 30.12.2020 г. №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Талалихин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Талалихин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lalixi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Талалихинского муниципального образования</w:t>
        <w:br/>
        <w:t xml:space="preserve">от 2024 года №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1 331,5 тыс. рублей, в том числе: </w:t>
              <w:br/>
              <w:t xml:space="preserve">2024 год - 1 331,5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1 331,5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Талалихин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Талалихинского муниципального образования состоит из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алалихино - групповой водопровод сельских населенных пунктов Вольского района Саратовской области в составе: нежилое здание «Проходная» общей площадью 15,0 кв.м, «Резервуар чистой воды» 2 шт. объемом 250 куб м. каждый, фильтр-поглотитель 2шт; водовод и разводящие сети протяженностью 18088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убровное - здание насосная, водопровод протяженностью 2000п.м., водонапорная башня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уровнем износа в с.Дубровное (более 80 процентов), в с.Талалихино небольшой износ - около 10%. В с.Дубровное объекты водоснабжения имеют высокую аварийностью, низкий коэффициент полезного действия мощностей и большие потери питьевой воды.  В настоящее время планово-предупредительный ремонт в с.Дубровное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с.Дубровное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е муниципального образования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в с.Дубровное является источником постоянного социального на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 оценка состояния сетей водоснабжения,  расположенных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.Дубровное </w:t>
      </w:r>
      <w:r>
        <w:rPr>
          <w:rFonts w:cs="Times New Roman" w:ascii="Times New Roman" w:hAnsi="Times New Roman"/>
          <w:sz w:val="26"/>
          <w:szCs w:val="26"/>
        </w:rPr>
        <w:t>Талалихин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1331,5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1331,5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Талалихин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Талалихин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Талалихин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51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износа объектов коммунальной инфраструктуры до 40 процентов;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1,65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5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алалихин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К.Агрусье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водопровода в с.Дубравное от здания (насосная) до дома №1 по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замены инженерных сетей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 муниципального образования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.К.Агрусьев</w:t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1:00Z</dcterms:created>
  <dc:creator>Терехина</dc:creator>
  <dc:description/>
  <dc:language>en-US</dc:language>
  <cp:lastModifiedBy>ьтлр  лпл оло</cp:lastModifiedBy>
  <cp:lastPrinted>2024-04-08T18:25:00Z</cp:lastPrinted>
  <dcterms:modified xsi:type="dcterms:W3CDTF">2024-04-08T14:25:00Z</dcterms:modified>
  <cp:revision>10</cp:revision>
  <dc:subject/>
  <dc:title/>
</cp:coreProperties>
</file>