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___  2025 года   № _                                            с.Талалихин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Талалихин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Талалихин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Талалихинского муниципального образования на 2025 год»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Д.К.Агру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Талалихинского муниципального образования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от 2025 г.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Талалихинского муниципального образования на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Талалихинского муниципального образования на 2025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Талалихин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19,5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1299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- 1299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Талалихин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Талалихин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Талалихин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Талалихин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5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1299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1299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Талалихи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Талалихин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Талалихинского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21" w:footer="5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Д.К.Агрусьев</w:t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Талалихинского муниципального образования на 2025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Талалихин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алалихино  ул.Заречная от дома №8/2 до дома №9/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алалихино  ул.Прудовая от дома №4 до съезда на ул.Зареч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ликовка ул.Первомайская от дома №29А до дома №3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,6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Талалихин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ы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93"/>
        <w:gridCol w:w="139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09" w:hanging="0"/>
              <w:jc w:val="cente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Заречная в с.Талалихино от дома №8/2 до дома № 9/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Прудовая в с.Талалихино от дома №4 до съезда на ул.Зареч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>ул.Первомайская в с.Куликовка от дома №29А до дома №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>Глава Талалихинского муниципального образования                                                                                             Д.К.Агрусьев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hyperlink" Target="consultantplus://offline/ref=EE047C96B892EFC10AC3972373A77E4C11433DC84AF913B8BE53B7118A6F71C5B8BB2A62FB46B66F2C0058i70AN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EE047C96B892EFC10AC3972373A77E4C11433DC84AF913B8BE53B7118A6F71C5B8BB2A62FB46B66F2C0056i70DN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2:00Z</dcterms:created>
  <dc:creator>Наталья</dc:creator>
  <dc:description/>
  <dc:language>en-US</dc:language>
  <cp:lastModifiedBy>ьтлр  лпл оло</cp:lastModifiedBy>
  <cp:lastPrinted>2021-02-11T09:50:00Z</cp:lastPrinted>
  <dcterms:modified xsi:type="dcterms:W3CDTF">2025-01-24T08:02:00Z</dcterms:modified>
  <cp:revision>2</cp:revision>
  <dc:subject/>
  <dc:title/>
</cp:coreProperties>
</file>