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 ноября 2022 года № 4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лалихи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28.09.2021 г. № 5/1-6 (в ред. от 18.03.2022 г. № 5/7-44), ст.12 Устава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Талалихин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ноября 202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 12 Устава Талалихинского муниципального образования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08 ноября  2022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7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8 ноября 2022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1:00Z</dcterms:created>
  <dc:creator>user</dc:creator>
  <dc:description/>
  <dc:language>en-US</dc:language>
  <cp:lastModifiedBy>ьтлр  лпл оло</cp:lastModifiedBy>
  <cp:lastPrinted>2022-11-09T08:03:00Z</cp:lastPrinted>
  <dcterms:modified xsi:type="dcterms:W3CDTF">2022-11-09T05:01:00Z</dcterms:modified>
  <cp:revision>2</cp:revision>
  <dc:subject/>
  <dc:title/>
</cp:coreProperties>
</file>