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3 мая 2024 года  №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с.Талалих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23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Талалихинского муниципального образования от 28.09.2021 г. № 5/1-6 (в ред. от 18.03.2022 г. № 5/7-44), ст.12 Устава Талалих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23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23 год»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alalixin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от 23.05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3 мая 2024 года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5.4. Положения о публичных слушаниях, утвержденного решением Совета Талалихинского муниципального образования от 28.09.2021 г. № 5/1-6 (в ред. от 18.03.2022 г. № 5/7-44), ст. 12 Устава Талалихинского муниципального образования Глава Талалихинского муниципального образования, рассмотрев материалы,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решения Совета Талалихин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Талалихинского муниципального образования за 2023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публичные слушания по обсуждению проекта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Талалихинского муниципального образования за 2023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проведенные 22 мая 2024 года, состоявшимися. На момент голосования на публичных слушаниях присутствовало 31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едставленный на рассмотрение публичных слушаний проект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Талалихинского муниципального образования за 2023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22.05.2024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Талалихинского муниципального образования за 2023 год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Рекомендовать депутатам Совета Талалихинского муниципального образования рассмотреть и принять решение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Талалихинского муниципального образования за 2023 год</w:t>
      </w:r>
      <w:r>
        <w:rPr>
          <w:rFonts w:cs="Times New Roman" w:ascii="Times New Roman" w:hAnsi="Times New Roman"/>
          <w:bCs/>
          <w:sz w:val="27"/>
          <w:szCs w:val="27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муниципального образования                                               </w:t>
      </w:r>
      <w:r>
        <w:rPr>
          <w:b/>
          <w:sz w:val="27"/>
          <w:szCs w:val="27"/>
          <w:lang w:val="ru-RU"/>
        </w:rPr>
        <w:t>Д.К.Агрусьев</w:t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4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4-05-23T13:24:00Z</dcterms:modified>
  <cp:revision>2</cp:revision>
  <dc:subject/>
  <dc:title/>
</cp:coreProperties>
</file>