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т 25 августа 2022 года   № 5/9-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с.Талали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Талалихинского муниципального образования вывешивается на период 30 календарных дней: с 26 августа 2022 г. по 24 сентября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26 августа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Талалих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/9-49  от 25.08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2022 года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с.Талалих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Талалихин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>от 20.06.2006 г. №1/17-28, от 14.08.2007 г. №1/31-59, от 07.07.2008 г. №1/42-77, от 14.05.2009 г. № 2/56-117, от 05.07.2010 г. № 2/70-173, от 07.12.2011 г. №3/8-30, от 28.01.2013 г. №3/22-76,</w:t>
      </w:r>
      <w:r>
        <w:rPr>
          <w:rFonts w:cs="Times New Roman" w:ascii="Times New Roman" w:hAnsi="Times New Roman"/>
          <w:sz w:val="26"/>
          <w:szCs w:val="26"/>
        </w:rPr>
        <w:t xml:space="preserve"> от 14.03.2014 г. №3/37-124, от 30.03.2015 г. №3/51-171, от 21.06.2016  г. №3/67-214, от 22.08.2016 г. №3/71-226, от 19.12.2017 г. №4/16-59, от 26.06.2018 г. №4/23-86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1.04.2019 г. №4/37-128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06.2020 г. №4/51-176, </w:t>
      </w:r>
      <w:r>
        <w:rPr>
          <w:rFonts w:cs="Times New Roman" w:ascii="Times New Roman" w:hAnsi="Times New Roman"/>
          <w:sz w:val="26"/>
          <w:szCs w:val="26"/>
        </w:rPr>
        <w:t>от 04.02.2021 г. №4/58-200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5/2-12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Талалихин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Талалихинского поселения и должен предусматривать заблаговременное оповещение жителей Талалихин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Талалихин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Талалихин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Талалихин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Талалихин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алалих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Д.К.Агрусье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2-08-26T05:51:00Z</dcterms:modified>
  <cp:revision>43</cp:revision>
  <dc:subject/>
  <dc:title/>
</cp:coreProperties>
</file>