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Heading"/>
        <w:rPr/>
      </w:pPr>
      <w:r>
        <w:rPr>
          <w:b/>
          <w:sz w:val="28"/>
          <w:szCs w:val="28"/>
        </w:rPr>
        <w:t>ТАЛАЛИХИНСКОГО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 августа 2022 года   № 5/9-51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 с.Талалихино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Талалихинского муниципального образования от 30.09.2015 г. №3/57-186 «Об утверждении Положения о порядке определения цены земельных участков, находящихся в муниципальной собственности Талалихинского муниципального образования, при заключении договора купли-продажи земельного участка без проведения торгов»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 39.4 Земельного кодекса Российской Федерации,  на основании ст. 21 Устава Талалихинского муниципального образования, Совет Талалихинского муниципального образовани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ableContents"/>
        <w:snapToGrid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решение Совета Талалихинского муниципального образования от 30.09.2015 г. №3/57-186 «Об утверждении Положения о порядке определения цены земельных участков, находящихся в муниципальной собственности Талалихинского муниципального образования, при заключении договора купли-продажи земельного участка без проведения торгов» следующие изменения: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дпункте 2 пункта 2 Приложения: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бзац второй, третий, пятый, седьмой признать утратившими силу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7909099/entry/1002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абзаце девятом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слова «для индивидуального жилищного, индивидуального гаражного строительства» заменить словами «для индивидуального жилищного строительства, строительства гаражей для собственных нужд»;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пункт 3 пункта 2 Приложения дополнить новым абзацем пятым следующего содержания: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- земельных участков крестьянскому (фермерскому хозяйству или сельскохозяйственной организации в случаях, установленных Федеральным законом «Об обороте земель сельскохозяйственного назначения»);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главу Талалихинского муниципального образова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4. Опубликовать настоящее решение в газете «Вольский Деловой Вестник» и разместить на официальном сайте Талалихинского муниципального образования в информационно-телекоммуникационной сети «Интернет» </w:t>
      </w:r>
      <w:r>
        <w:rPr>
          <w:bCs/>
          <w:sz w:val="28"/>
          <w:szCs w:val="28"/>
        </w:rPr>
        <w:t>https://talalixinskoe-r64.gosweb.gosuslugi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алалих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Д.К.Агрусье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Q">
    <w:name w:val="Q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20" w:leader="none"/>
        <w:tab w:val="right" w:pos="9241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07:00Z</dcterms:created>
  <dc:creator>Комитет по упр. имуществом</dc:creator>
  <dc:description/>
  <cp:keywords/>
  <dc:language>en-US</dc:language>
  <cp:lastModifiedBy>ьтлр  лпл оло</cp:lastModifiedBy>
  <cp:lastPrinted>2015-09-25T09:03:00Z</cp:lastPrinted>
  <dcterms:modified xsi:type="dcterms:W3CDTF">2022-08-26T06:12:00Z</dcterms:modified>
  <cp:revision>5</cp:revision>
  <dc:subject/>
  <dc:title>Проект</dc:title>
</cp:coreProperties>
</file>