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22 года  № 5/11-54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Талалихинского муниципального образования от 16.12.2020 г. №4/56-19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Талалих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Талалихин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talalixin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2-11-17T12:19:00Z</dcterms:modified>
  <cp:revision>51</cp:revision>
  <dc:subject/>
  <dc:title/>
</cp:coreProperties>
</file>