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ЛАЛИХИН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7 декабря 2022 года   № </w:t>
      </w:r>
      <w:r>
        <w:rPr>
          <w:rFonts w:cs="Times New Roman" w:ascii="Times New Roman" w:hAnsi="Times New Roman"/>
          <w:sz w:val="26"/>
          <w:szCs w:val="26"/>
        </w:rPr>
        <w:t>5/13-65                                   с.Талалихи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Талалихин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7-6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Талалихин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Талалихинского муниципального образования, Совет Талалихин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решение Совета Талалихинского муниципального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от 26 января 2018 года 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17-6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Талалихин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в редакции от 27.04.2018 г.  №4/21-77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13.11.2019 г.  №4/43-151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08.06.2021 г. №4/63-215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т 16.12.2021 г. №5/3-20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2 г. №5/5-32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8 изложить в следующей редакции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8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.</w:t>
      </w:r>
      <w:r>
        <w:rPr>
          <w:rStyle w:val="S1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Установить муниципальным служащим премию за выполнение особо важных и сложных заданий. П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емия устанавливается распоряжением администрации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Талалихин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 Вольского муниципального района Саратовской области, определяющим размер премии, исходя из размера средств фонда оплаты труда, и личного вклада работника в деятельность администрации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Талалихин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 Вольского муниципального района Саратовской области. Размер премии не может быть более 200 процентов от должностного оклада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1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talalixinskoe-r64.gosweb.gosuslugi.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январ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Талалихин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Талалих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Д.К.Агрусье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12.2022 г.  №5/13-65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2-12-28T12:20:00Z</dcterms:modified>
  <cp:revision>35</cp:revision>
  <dc:subject/>
  <dc:title/>
</cp:coreProperties>
</file>