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14 ноября 2022 года  № 5/11-57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алалихин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алалихинского муниципального образования заключить от имени Совета Талалих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alalixin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2-11-17T12:21:00Z</dcterms:modified>
  <cp:revision>27</cp:revision>
  <dc:subject/>
  <dc:title/>
</cp:coreProperties>
</file>