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ТАЛАЛИХИНСКОГО МУНИЦИПАЛЬНОГО ОБРАЗОВАНИЯ ВОЛЬ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8 июня 2022 года   № 5/8-48                                        с.Талалихино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  <w:tab/>
        <w:tab/>
        <w:tab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исполнении бюджета Талалихинского муниципального образования за 2021 год</w:t>
            </w:r>
          </w:p>
        </w:tc>
      </w:tr>
    </w:tbl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3 ч.1 ст.21 Устава Талалихинского муниципального образования, Совет Талалихинского муниципального образования</w:t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тчет об исполнении бюджета Талалихинского муниципального образования  за 2021 год с общим объемом доходов в сумме 7728,7 тыс.рублей, общим объемом расходов в сумме 7245,7 тыс.рублей и профицитом в сумме 483,0 тыс. рублей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. Утвердить перечень показателей отчета об исполнении бюджета Талалихинского  муниципального образования за 2021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3. Утвердить показатели доходов бюджета Талалихинского муниципального образования  за 2021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4. Утвердить показатели расходов бюджета Талалихинского муниципального образования за 2021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5. Утвердить показатели расходов бюджета Талалихинского муниципального образования за 2021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казатели источников финансирования дефицита бюджета Талалихинского муниципального образования за 2021 год по кодам классификации источников финансирования дефицитов бюджетов (Приложение №5)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7. Настоящее решение вступает в силу со дня его официального опубликования в газете «Вольский Деловой Вестник».</w:t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 xml:space="preserve">                                    Д.К.Агрусьев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490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10"/>
        <w:gridCol w:w="2327"/>
        <w:gridCol w:w="3166"/>
        <w:gridCol w:w="960"/>
        <w:gridCol w:w="1234"/>
        <w:gridCol w:w="117"/>
        <w:gridCol w:w="1117"/>
        <w:gridCol w:w="123"/>
      </w:tblGrid>
      <w:tr>
        <w:trPr>
          <w:trHeight w:val="255" w:hRule="atLeast"/>
        </w:trPr>
        <w:tc>
          <w:tcPr>
            <w:tcW w:w="916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16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Талалихинского </w:t>
            </w:r>
          </w:p>
        </w:tc>
      </w:tr>
      <w:tr>
        <w:trPr>
          <w:trHeight w:val="255" w:hRule="atLeast"/>
        </w:trPr>
        <w:tc>
          <w:tcPr>
            <w:tcW w:w="916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16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5/8-48 от 28.06.2022 г.</w:t>
            </w:r>
          </w:p>
        </w:tc>
      </w:tr>
      <w:tr>
        <w:trPr>
          <w:trHeight w:val="63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еречень показателей отчет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исполнении бюджета Талалихин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О Х О Д 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416,8</w:t>
            </w:r>
          </w:p>
        </w:tc>
      </w:tr>
      <w:tr>
        <w:trPr>
          <w:trHeight w:val="7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1</w:t>
            </w:r>
          </w:p>
        </w:tc>
      </w:tr>
      <w:tr>
        <w:trPr>
          <w:trHeight w:val="7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1</w:t>
            </w:r>
          </w:p>
        </w:tc>
      </w:tr>
      <w:tr>
        <w:trPr>
          <w:trHeight w:val="7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 00000 00 0000 000          </w:t>
            </w:r>
          </w:p>
        </w:tc>
        <w:tc>
          <w:tcPr>
            <w:tcW w:w="5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</w:tr>
      <w:tr>
        <w:trPr>
          <w:trHeight w:val="7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2"/>
                <w:szCs w:val="22"/>
              </w:rPr>
              <w:t xml:space="preserve">1 05 03000 01 0000 110                                                      </w:t>
            </w:r>
          </w:p>
        </w:tc>
        <w:tc>
          <w:tcPr>
            <w:tcW w:w="5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</w:tr>
      <w:tr>
        <w:trPr>
          <w:trHeight w:val="7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6</w:t>
            </w:r>
          </w:p>
        </w:tc>
      </w:tr>
      <w:tr>
        <w:trPr>
          <w:trHeight w:val="7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</w:tr>
      <w:tr>
        <w:trPr>
          <w:trHeight w:val="7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7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5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7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7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6,8</w:t>
            </w:r>
          </w:p>
        </w:tc>
      </w:tr>
      <w:tr>
        <w:trPr>
          <w:trHeight w:val="51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65,3</w:t>
            </w:r>
          </w:p>
        </w:tc>
      </w:tr>
      <w:tr>
        <w:trPr>
          <w:trHeight w:val="168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субъектов РФ и муниципальных образова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trHeight w:val="76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5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2</w:t>
            </w:r>
          </w:p>
        </w:tc>
      </w:tr>
      <w:tr>
        <w:trPr>
          <w:trHeight w:val="51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76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1 150</w:t>
            </w:r>
          </w:p>
        </w:tc>
        <w:tc>
          <w:tcPr>
            <w:tcW w:w="5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ого района на осуществление дорожной деятель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</w:t>
            </w:r>
          </w:p>
        </w:tc>
      </w:tr>
      <w:tr>
        <w:trPr>
          <w:trHeight w:val="127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2 150</w:t>
            </w:r>
          </w:p>
        </w:tc>
        <w:tc>
          <w:tcPr>
            <w:tcW w:w="5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1 150</w:t>
            </w:r>
          </w:p>
        </w:tc>
        <w:tc>
          <w:tcPr>
            <w:tcW w:w="5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0</w:t>
            </w:r>
          </w:p>
        </w:tc>
      </w:tr>
      <w:tr>
        <w:trPr>
          <w:trHeight w:val="51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4 150</w:t>
            </w:r>
          </w:p>
        </w:tc>
        <w:tc>
          <w:tcPr>
            <w:tcW w:w="5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5</w:t>
            </w:r>
          </w:p>
        </w:tc>
      </w:tr>
      <w:tr>
        <w:trPr>
          <w:trHeight w:val="51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54 150</w:t>
            </w:r>
          </w:p>
        </w:tc>
        <w:tc>
          <w:tcPr>
            <w:tcW w:w="5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51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01 150</w:t>
            </w:r>
          </w:p>
        </w:tc>
        <w:tc>
          <w:tcPr>
            <w:tcW w:w="5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на обеспечение комплексного развития сельских территорий в бюджеты сельских посел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</w:tr>
      <w:tr>
        <w:trPr>
          <w:trHeight w:val="7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возмездных перечисл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1,9</w:t>
            </w:r>
          </w:p>
        </w:tc>
      </w:tr>
      <w:tr>
        <w:trPr>
          <w:trHeight w:val="7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8,7</w:t>
            </w:r>
          </w:p>
        </w:tc>
      </w:tr>
      <w:tr>
        <w:trPr>
          <w:trHeight w:val="13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60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4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6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5,9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45,7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3119"/>
        <w:gridCol w:w="1134"/>
      </w:tblGrid>
      <w:tr>
        <w:trPr>
          <w:trHeight w:val="450" w:hRule="atLeast"/>
        </w:trPr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финансирования дефицита бюджета 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44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44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44,9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44,9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44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1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1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1,9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1,9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алалихинского 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 xml:space="preserve">                                          Д.К.Агрусьев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276"/>
      </w:tblGrid>
      <w:tr>
        <w:trPr>
          <w:trHeight w:val="345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bookmarkStart w:id="0" w:name="RANGE!A1%3AC46"/>
            <w:r>
              <w:rPr>
                <w:sz w:val="22"/>
                <w:szCs w:val="22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0"/>
          </w:p>
        </w:tc>
      </w:tr>
      <w:tr>
        <w:trPr>
          <w:trHeight w:val="285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Талалихин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5/8-48 от 28.06.2022 г.</w:t>
            </w:r>
          </w:p>
        </w:tc>
      </w:tr>
      <w:tr>
        <w:trPr>
          <w:trHeight w:val="1110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оходов бюджета Талалихинского муниципального образования з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 кодам классификации доходов бюджета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8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1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1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6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6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5 00000 00 0000 000       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5 03010 01 0000 110                                                   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,5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5 03010 01 0000 110                                                   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</w:tr>
      <w:tr>
        <w:trPr>
          <w:trHeight w:val="2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6</w:t>
            </w:r>
          </w:p>
        </w:tc>
      </w:tr>
      <w:tr>
        <w:trPr>
          <w:trHeight w:val="16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</w:t>
            </w:r>
          </w:p>
        </w:tc>
      </w:tr>
      <w:tr>
        <w:trPr>
          <w:trHeight w:val="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1 08 04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1 11 09045 1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16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1,9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65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Ф и муниципальных образований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 02 16001 10 0001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 02 16001 10 0002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 02 25576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2</w:t>
            </w:r>
          </w:p>
        </w:tc>
      </w:tr>
      <w:tr>
        <w:trPr>
          <w:trHeight w:val="24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 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 02 40014 10 0001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ого района на осуществление дорож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 02 40014 10 0002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 02 49999 10 0001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 02 49999 10 0004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 02 49999 10 0054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 04 05099 10 0001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на обеспечение комплексного развития сельских территорий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</w:tr>
      <w:tr>
        <w:trPr>
          <w:trHeight w:val="2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72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алалихинского 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 xml:space="preserve">                                          Д.К.Агрусьев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255" w:hRule="atLeast"/>
        </w:trPr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алалихинского</w:t>
            </w:r>
          </w:p>
        </w:tc>
      </w:tr>
      <w:tr>
        <w:trPr>
          <w:trHeight w:val="255" w:hRule="atLeast"/>
        </w:trPr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5/8-48 от 28.06.2022 г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ходов бюджета Талалихинского муниципального образования за 2021</w:t>
      </w:r>
      <w:r>
        <w:rPr/>
        <w:t xml:space="preserve"> год по ведомственной структуре расходов местного бюджета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239"/>
        <w:gridCol w:w="612"/>
        <w:gridCol w:w="236"/>
        <w:gridCol w:w="614"/>
        <w:gridCol w:w="237"/>
        <w:gridCol w:w="1181"/>
        <w:gridCol w:w="236"/>
        <w:gridCol w:w="756"/>
        <w:gridCol w:w="992"/>
      </w:tblGrid>
      <w:tr>
        <w:trPr>
          <w:trHeight w:val="255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ind w:left="-202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17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алих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45,7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1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7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1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786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786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786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4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3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3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1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4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4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3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3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 2 00 023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6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6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6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предупреждении и ликвидации последствий чрезвычайных ситуаций в границах поселений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6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6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6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3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 4 00 000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 3 00 000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011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011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011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6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5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дорог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7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Д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Д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Д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7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Талалихинского муниципального образования на 2021 год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2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за счет средств резервного фонда Правительства РФ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Г 0 00 L576F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2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 0 00 L576F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2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 0 00 L576F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22,2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Г 0 00 S576F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 0 00 S576F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 0 00 S576F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8,3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 0 00 Y576F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 0 00 Y576F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 0 00 Y576F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6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6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6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1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1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1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Талалихинского М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1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за исключением инициативных платежей (Обустройство спортивной площадки в селе Куликовка Вольского района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11 S21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11 S21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11 S21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 (Обустройство спортивной площадки в селе Куликовка Вольского района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11 S21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11 S21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11 S21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Обустройство спортивной площадки в селе Куликовка Вольского района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11 S213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11 S213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11 S213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4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алалихинского 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 xml:space="preserve">                                          Д.К.Агрусьев</w:t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99"/>
        <w:gridCol w:w="739"/>
        <w:gridCol w:w="111"/>
        <w:gridCol w:w="759"/>
        <w:gridCol w:w="92"/>
        <w:gridCol w:w="1417"/>
        <w:gridCol w:w="51"/>
        <w:gridCol w:w="1083"/>
        <w:gridCol w:w="63"/>
        <w:gridCol w:w="895"/>
        <w:gridCol w:w="11"/>
        <w:gridCol w:w="11"/>
        <w:gridCol w:w="188"/>
        <w:gridCol w:w="15"/>
      </w:tblGrid>
      <w:tr>
        <w:trPr>
          <w:trHeight w:val="255" w:hRule="atLeast"/>
        </w:trPr>
        <w:tc>
          <w:tcPr>
            <w:tcW w:w="9688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алалихинского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5/8-48 от 28.06.2022 г.</w:t>
            </w:r>
          </w:p>
        </w:tc>
      </w:tr>
      <w:tr>
        <w:trPr>
          <w:trHeight w:val="765" w:hRule="atLeast"/>
        </w:trPr>
        <w:tc>
          <w:tcPr>
            <w:tcW w:w="948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ов бюджета Талалихинского муниципального образования за 2021 год по  разделам и подразделам классификации расходов бюджета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7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7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7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786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7862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7862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4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3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3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4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4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3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3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3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1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1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1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2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2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2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601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601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601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предупреждении и ликвидации последствий чрезвычайных ситуаций в границах поселений 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602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602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602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5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5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8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8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8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1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1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1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1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1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1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1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1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3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3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3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1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1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1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2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2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3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3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3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4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4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4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01101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01101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01101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5118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5118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5118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5118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5118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6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5,9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дорог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2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2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2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7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7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Д0001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7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Д0001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7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Д0001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7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Талалихинского муниципального образования на 2021 год"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 0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2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за счет средств резервного фонда Правительства РФ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 0 00 L576F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2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 0 00 L576F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2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 0 00 L576F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2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 0 00 S576F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 0 00 S576F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 0 00 S576F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 0 00 Y576F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 0 00 Y576F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 0 00 Y576F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64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64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64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3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3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3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1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1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1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Талалихинского МО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11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за исключением инициативных платежей (Обустройство спортивной площадки в селе Куликовка Вольского района)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11 S2111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11 S2111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11 S211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 (Обустройство спортивной площадки в селе Куликовка Вольского района)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11 S2121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11 S2121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11 S2121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Обустройство спортивной площадки в селе Куликовка Вольского района)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11 S2131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11 S2131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11 S2131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4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4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4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45,7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Талалихинского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муниципального образования</w:t>
        <w:tab/>
        <w:tab/>
        <w:t xml:space="preserve">                                                      Д.К.Агрусьев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158"/>
        <w:gridCol w:w="2879"/>
        <w:gridCol w:w="1522"/>
        <w:gridCol w:w="7"/>
      </w:tblGrid>
      <w:tr>
        <w:trPr>
          <w:trHeight w:val="300" w:hRule="atLeast"/>
        </w:trPr>
        <w:tc>
          <w:tcPr>
            <w:tcW w:w="93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Талалихин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№</w:t>
            </w:r>
            <w:r>
              <w:rPr/>
              <w:t>5/8-48 от 28.06.2022 г.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3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казатели источников 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Талалихин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 2021 год по кодам классификации источников финансирования</w:t>
              <w:br/>
              <w:t xml:space="preserve"> дефицитов бюдже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1559"/>
      </w:tblGrid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3,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алалихинского </w:t>
      </w:r>
    </w:p>
    <w:p>
      <w:pPr>
        <w:pStyle w:val="Normal"/>
        <w:overflowPunct w:val="false"/>
        <w:autoSpaceDE w:val="false"/>
        <w:rPr/>
      </w:pPr>
      <w:r>
        <w:rPr>
          <w:b/>
          <w:sz w:val="26"/>
          <w:szCs w:val="26"/>
        </w:rPr>
        <w:t>муниципального образования</w:t>
        <w:tab/>
        <w:tab/>
        <w:t xml:space="preserve">                                          Д.К.Агрусьев</w:t>
      </w:r>
    </w:p>
    <w:p>
      <w:pPr>
        <w:pStyle w:val="BodyText2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35:00Z</dcterms:created>
  <dc:creator>МФ</dc:creator>
  <dc:description/>
  <cp:keywords/>
  <dc:language>en-US</dc:language>
  <cp:lastModifiedBy>ьтлр  лпл оло</cp:lastModifiedBy>
  <cp:lastPrinted>2010-04-27T10:30:00Z</cp:lastPrinted>
  <dcterms:modified xsi:type="dcterms:W3CDTF">2022-07-04T10:27:00Z</dcterms:modified>
  <cp:revision>21</cp:revision>
  <dc:subject/>
  <dc:title/>
</cp:coreProperties>
</file>