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2 года   № 5/8-47                                             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Талалихинского муниципального образования от 09.06.2017 года  № 4/8-26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Талалихин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Талалихи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Талалихинского муниципального образования от 09.06.2017 года  № 4/8-26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Талалихинского муниципального образования Вольского муниципального района Саратовской области в двухнедельный срок со дня принятия настоящего решения привести муниципальные правовые акты в соответствие с настоящим решени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Талалихин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К.Агрусье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9459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ьтлр  лпл оло</cp:lastModifiedBy>
  <cp:lastPrinted>2021-07-30T13:42:00Z</cp:lastPrinted>
  <dcterms:modified xsi:type="dcterms:W3CDTF">2022-07-04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