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ТАЛАЛИХИНСКОГО МУНИЦИПАЛЬНОГО ОБРАЗОВАНИЯ ВОЛ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января 2022 года  №5/5-32                                   с.Талалихин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вета Талалихинского муниципального образования о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 xml:space="preserve">т 26 января 2018 года  №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4/17-6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Об оплате труда работников органов местного самоуправления Талалихинского муниципального образования»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22 Федерального закона от 2 марта 2007 г. № 25-ФЗ «О муниципальной службе в Российской Федерации», ст.7 Закона Саратовской области от 2 августа 2007 г. № 157-ЗСО «О некоторых вопросах муниципальной службы в Саратовской области», в соответствии со ст.21 Устава Талалихинского муниципального образования, Совет Талалихи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вета Талалихинского муниципального образования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 xml:space="preserve"> от 26 января 2018 года  №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/17-6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оплате труда работников органов местного самоуправления Талалихинского муниципального образования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(в редакции от 27.04.2018 г.  №4/21-77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13.11.2019 г.  №4/43-15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8.06.2021 г. №4/63-215,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от 16.12.2021 г. №5/3-20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2 изложить в новой редакции согласно Приложения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Опубликовать настоящее решение в газете «Вольский Деловой Вестник» и разместить на официальном сайте в сети Интернет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eastAsia="en-US"/>
          </w:rPr>
          <w:t>.Вольск.РФ.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01 февраля 2022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Контроль за выполнением настоящего решения возложить на главу Талалихинского муниципального образования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Талалихин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Д.К.Агрусье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Талалихинского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31.01.2022 г.  №5/5-32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ы окладов за классный чин лицу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щающему должность муниципальной служб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6"/>
      </w:tblGrid>
      <w:tr>
        <w:trPr>
          <w:trHeight w:val="80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Талалих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Д.К.Агрусьев</w:t>
      </w:r>
    </w:p>
    <w:p>
      <w:pPr>
        <w:pStyle w:val="21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8:52:00Z</dcterms:created>
  <dc:creator>user</dc:creator>
  <dc:description/>
  <cp:keywords/>
  <dc:language>en-US</dc:language>
  <cp:lastModifiedBy>ьтлр  лпл оло</cp:lastModifiedBy>
  <cp:lastPrinted>2022-01-17T10:41:00Z</cp:lastPrinted>
  <dcterms:modified xsi:type="dcterms:W3CDTF">2022-02-03T09:20:00Z</dcterms:modified>
  <cp:revision>28</cp:revision>
  <dc:subject/>
  <dc:title/>
</cp:coreProperties>
</file>