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ЛАЛИХИ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4 ноября 2022 года  № 5/11-55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алалихинского поселения,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3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Талалихинского муниципального образования заключить от имени Талалихинского муниципального образования с Вольским муниципальным районом соглашение на 2023 год об осуществлении полномочия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talalixin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2-11-17T12:20:00Z</dcterms:modified>
  <cp:revision>46</cp:revision>
  <dc:subject/>
  <dc:title/>
</cp:coreProperties>
</file>