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1 декабря 2022 года № 37                                           с.Талалихино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  муниципальных 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  на основании  ст.ст.30 и 43 Устава Талалихин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Талалихин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Талалихин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Талалихинск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заместителя главы администрации </w:t>
      </w:r>
      <w:r>
        <w:rPr>
          <w:bCs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Талалихинск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Талалихин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Талалихин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10.04.2019 года №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- от 30.05.2017 года №15 «Об утверждении Перечня муниципальных функций в сфере контроля в рамках деятельности администрации Талалихин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12.2017 года №35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Опубликовать настоящее постановление на официальном сайте администрации Талалихинского муниципального образования в сети Интернет https://talalixinskoe-r64.gosweb.gosuslugi.ru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Д.К.Агрусье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алихи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37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Талалихин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Талалихин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Талалихин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Талалихин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Талалихин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Талалихин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Талалихин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Талалихин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Талалихин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5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Талалихин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Талалихин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Талалихин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Талалихин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Талалихин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Талалихин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Талалихин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Талалихин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Талалихин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Талалихин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Талалихин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Талалихин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Талалихин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Талалихин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Талалихин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Талалихин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Талалихин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Талалихин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Талалихин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Талалихин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Талалихин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Талалихин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Талалихин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Талалихин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Талалихин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Талалихин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Д.К.Агрусь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алихин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.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Талалихин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Талалихин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Талалихин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Талалихин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Талалихин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Талалихин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Д.К.Агрусье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алихи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Талалихин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Талалихин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Талалихин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Талалихин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Талалихин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3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ТАЛАЛИХИН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Талалихин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Талалихинского муниципального образования на бумажном носителе осуществляется заместителем главы администрации Талалихин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Талалихин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ВЕДЕНИЯ РЕЕСТРА МУНИЦИПАЛЬНЫХ УСЛУГ АДМИНИСТРАЦИИ ТАЛАЛИХИН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Талалихинского муниципального образования (далее – оператор реестра) самостоятельно размещают в реестре муниципальных услуг  администрации Талалихин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Талалихин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Талалихин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Талалих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Талалихин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нованиями для внесения изменений в сведения, содержащиеся в реестре муниципальных услуг администрации Талалихин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Талалихин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Талалихинского муниципального образования осуществляется оператором реестра, внесшим указанные сведения в реестр муниципальных услуг администрации Талалих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Талалихи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ТАЛАЛИХИН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Сведения о муниципальных услугах, содержащиеся в реестре муниципальных услуг администрации Талалихин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Д.К.Агрусьев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алихи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Талалих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Талалихин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Талалихин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Талалихин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Талалихин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Талалихин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Талалихин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Талалихин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Талалихин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Талалихин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Талалихин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Талалихин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Талалихин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Талалихин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Талалихин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Талалихин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Талалих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Талалихинского муниципального образования, регулирующие вопросы предоставления муниципальных услуг  на территории Талалих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Талалихин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Талалихинского муниципального образования, наделяющего, изменяющего или отменяющего   полномочия администрации Талалихинского муниципального образования по организации предоставления муниципальных, подготавливает проект постановления администрации Талалихин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Талалихин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Талалих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Талалихин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Талалихин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Талалих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Д.К.Агрусь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алихи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униципальных услуг администрации Талалихин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Талалихинского муниципального образования                                                             Д.К.Агрусь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main?base=LAW;n=101630;fld=134;dst=100090" TargetMode="External"/><Relationship Id="rId6" Type="http://schemas.openxmlformats.org/officeDocument/2006/relationships/hyperlink" Target="consultantplus://offline/main?base=LAW;n=111024;fld=134;dst=21" TargetMode="External"/><Relationship Id="rId7" Type="http://schemas.openxmlformats.org/officeDocument/2006/relationships/hyperlink" Target="consultantplus://offline/main?base=LAW;n=112746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2746;fld=134;dst=100092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7515.9" TargetMode="External"/><Relationship Id="rId13" Type="http://schemas.openxmlformats.org/officeDocument/2006/relationships/hyperlink" Target="garantf1://12077515.1124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7:16:00Z</dcterms:modified>
  <cp:revision>68</cp:revision>
  <dc:subject/>
  <dc:title> </dc:title>
</cp:coreProperties>
</file>