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2 года №  35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3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Талалихин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Талалихи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.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talalixin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ихинского муниципального  образования от 13.12.2022 года №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Талалихин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Талалихи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Талалихи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Талалихинского муниципального образования, Решением Совета Талалихин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Талалихинского муниципального образования осуществляет администрация Талалихи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Талалихи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Талалихи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Талалихи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Талалихи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Талалихи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- 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2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Талалихин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Талалихи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Талалихин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Талалихи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К.Агрусье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4T10:41:00Z</dcterms:modified>
  <cp:revision>4</cp:revision>
  <dc:subject/>
  <dc:title/>
</cp:coreProperties>
</file>