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декабря 2022 года    № 34                                                  с. 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Талалихин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Талалихинского муниципального образования, на основании  статьи 30 Устава Талалихинского муниципального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Талалихин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Талалихин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Талалихинского муниципального образования, размещаемой в сети Интернет (приложение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Талалихинского муниципального образования (приложение 3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4. Определить официальным сайтом в Талалихинском муниципальном образовании Вольского муниципального района Саратовской области в информационно-телекоммуникационной сети «Интернет» </w:t>
      </w:r>
      <w:r>
        <w:rPr>
          <w:bCs/>
          <w:sz w:val="28"/>
          <w:szCs w:val="28"/>
        </w:rPr>
        <w:t>https://talalixin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Талалихинского муниципального образования от 19 сентября 2016 года    №29 «О мерах по реализации в администрации Талалихинского муниципального образования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bCs/>
          <w:sz w:val="28"/>
          <w:szCs w:val="28"/>
        </w:rPr>
        <w:t>https://talalixin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Д.К.Агрусье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left="360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Талалихинского муниципального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2.12.2022 года №34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Талалихинского муниципального образования и осуществления контроля за обеспечением доступа к информации о деятельности администрации Талалихин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Талалихи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Талалихин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ступ к информации о деятельности администрации Талалихин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8" w:name="sub_1200"/>
      <w:bookmarkEnd w:id="8"/>
      <w:r>
        <w:rPr>
          <w:sz w:val="28"/>
          <w:szCs w:val="28"/>
        </w:rPr>
        <w:t>2.1. Доступ к информации о деятельности администрации Талалихин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Талалихинского муниципального образования, и в местах, установленных для обнаро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Талалихин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Талалихин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300"/>
      <w:bookmarkStart w:id="10" w:name="sub_1300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1" w:name="sub_1300"/>
      <w:bookmarkStart w:id="12" w:name="sub_1301"/>
      <w:bookmarkEnd w:id="11"/>
      <w:bookmarkEnd w:id="12"/>
      <w:r>
        <w:rPr>
          <w:sz w:val="28"/>
          <w:szCs w:val="28"/>
        </w:rPr>
        <w:t>3.1. Обнародование (опубликование) информации о деятельности администрации Талалихин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autoSpaceDE w:val="false"/>
        <w:ind w:firstLine="567"/>
        <w:jc w:val="both"/>
        <w:rPr/>
      </w:pPr>
      <w:bookmarkStart w:id="13" w:name="sub_1301"/>
      <w:bookmarkStart w:id="14" w:name="sub_1302"/>
      <w:bookmarkEnd w:id="13"/>
      <w:bookmarkEnd w:id="14"/>
      <w:r>
        <w:rPr>
          <w:sz w:val="28"/>
          <w:szCs w:val="28"/>
        </w:rPr>
        <w:t>3.2. Официальное опубликование (обнародование) муниципальных правовых актов Талалихинского муниципального образования осуществляется в порядке, установленном Уставом Талалихинского муниципального образования, нормативными правовыми актами Совета Талалихинского муниципального образования и администрации Талалих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302"/>
      <w:bookmarkStart w:id="16" w:name="sub_1400"/>
      <w:bookmarkStart w:id="17" w:name="sub_1302"/>
      <w:bookmarkStart w:id="18" w:name="sub_1400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9" w:name="sub_1400"/>
      <w:bookmarkStart w:id="20" w:name="sub_1401"/>
      <w:bookmarkEnd w:id="19"/>
      <w:bookmarkEnd w:id="20"/>
      <w:r>
        <w:rPr>
          <w:sz w:val="28"/>
          <w:szCs w:val="28"/>
        </w:rPr>
        <w:t>4.1. Информация о деятельности администрации Талалихинского муниципального образования размещается в сети Интернет на официальном сайте администрации Талалих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21" w:name="sub_1401"/>
      <w:bookmarkStart w:id="22" w:name="sub_1402"/>
      <w:bookmarkEnd w:id="21"/>
      <w:bookmarkEnd w:id="22"/>
      <w:r>
        <w:rPr>
          <w:sz w:val="28"/>
          <w:szCs w:val="28"/>
        </w:rPr>
        <w:t>4.2. При утверждении перечня информации о деятельности администрации Талалихин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23" w:name="sub_1402"/>
      <w:bookmarkStart w:id="24" w:name="sub_1500"/>
      <w:bookmarkEnd w:id="23"/>
      <w:bookmarkEnd w:id="24"/>
      <w:r>
        <w:rPr>
          <w:color w:val="000000"/>
          <w:sz w:val="28"/>
          <w:szCs w:val="28"/>
        </w:rPr>
        <w:t>4.4. Информация, размещаемая администрацией Талалихинского муниципального образования, на официальных страницах, содержи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информацию об администрации Талалихин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Талалихинского муниципального образования (при налич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Талалихинского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Талалихин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5" w:name="sub_1500"/>
      <w:bookmarkStart w:id="26" w:name="sub_1501"/>
      <w:bookmarkEnd w:id="25"/>
      <w:bookmarkEnd w:id="26"/>
      <w:r>
        <w:rPr>
          <w:sz w:val="28"/>
          <w:szCs w:val="28"/>
        </w:rPr>
        <w:t>5.1. Для ознакомления с текущей информацией о деятельности администрации Талалихинского муниципального образования в помещениях администрации Талалихинского муниципального образования,  размещаются доск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администрации Талалихи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Талалих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1501"/>
      <w:bookmarkStart w:id="28" w:name="sub_1600"/>
      <w:bookmarkStart w:id="29" w:name="sub_1501"/>
      <w:bookmarkStart w:id="30" w:name="sub_1600"/>
      <w:bookmarkEnd w:id="29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Талалихин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Талалихи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31" w:name="sub_1600"/>
      <w:bookmarkStart w:id="32" w:name="sub_1700"/>
      <w:bookmarkEnd w:id="31"/>
      <w:bookmarkEnd w:id="32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33" w:name="sub_1700"/>
      <w:bookmarkStart w:id="34" w:name="sub_1701"/>
      <w:bookmarkEnd w:id="33"/>
      <w:bookmarkEnd w:id="34"/>
      <w:r>
        <w:rPr>
          <w:sz w:val="28"/>
          <w:szCs w:val="28"/>
        </w:rPr>
        <w:t>7.1. При проведении заседаний коллегиальных органов администрации Талалихи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Талалихин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567"/>
        <w:jc w:val="both"/>
        <w:rPr/>
      </w:pPr>
      <w:bookmarkStart w:id="35" w:name="sub_1701"/>
      <w:bookmarkStart w:id="36" w:name="sub_1702"/>
      <w:bookmarkEnd w:id="35"/>
      <w:bookmarkEnd w:id="36"/>
      <w:r>
        <w:rPr>
          <w:sz w:val="28"/>
          <w:szCs w:val="28"/>
        </w:rPr>
        <w:t>7.2. При наличии технической возможности по решению администрации Талалихи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7" w:name="sub_1702"/>
      <w:bookmarkStart w:id="38" w:name="sub_1800"/>
      <w:bookmarkStart w:id="39" w:name="sub_1702"/>
      <w:bookmarkStart w:id="40" w:name="sub_1800"/>
      <w:bookmarkEnd w:id="39"/>
      <w:bookmarkEnd w:id="4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1" w:name="sub_1800"/>
      <w:bookmarkStart w:id="42" w:name="sub_1801"/>
      <w:bookmarkEnd w:id="41"/>
      <w:bookmarkEnd w:id="42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Талалихинского муниципального образования, а также поступивших по сети Интернет по адресу электронной почты, указанному на официальном сайте администрации Талалихинского муниципального образования, и контроль за своевременностью ответов на указанные запросы осуществляет специалист администрации Талалихинского муниципального образования, ответственный за ведение делопроизводства администрации Талалихин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43" w:name="sub_1801"/>
      <w:bookmarkStart w:id="44" w:name="sub_1802"/>
      <w:bookmarkEnd w:id="43"/>
      <w:bookmarkEnd w:id="44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Талалих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5" w:name="sub_1802"/>
      <w:bookmarkStart w:id="46" w:name="sub_1900"/>
      <w:bookmarkStart w:id="47" w:name="sub_1802"/>
      <w:bookmarkStart w:id="48" w:name="sub_1900"/>
      <w:bookmarkEnd w:id="47"/>
      <w:bookmarkEnd w:id="4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9" w:name="sub_1900"/>
      <w:bookmarkStart w:id="50" w:name="sub_1010"/>
      <w:bookmarkEnd w:id="49"/>
      <w:bookmarkEnd w:id="50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1" w:name="sub_1010"/>
      <w:bookmarkStart w:id="52" w:name="sub_10101"/>
      <w:bookmarkEnd w:id="51"/>
      <w:bookmarkEnd w:id="52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Талалихинского муниципального образования, её должностных лиц, нарушающие право на доступ к информации о деятельности администрации Талалихин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53" w:name="sub_10101"/>
      <w:bookmarkStart w:id="54" w:name="sub_1903"/>
      <w:bookmarkEnd w:id="5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Талалихин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1903"/>
      <w:bookmarkStart w:id="56" w:name="sub_1903"/>
      <w:bookmarkEnd w:id="5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57" w:name="sub_10111"/>
      <w:bookmarkEnd w:id="57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Талалих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58" w:name="sub_10111"/>
      <w:bookmarkEnd w:id="58"/>
      <w:r>
        <w:rPr>
          <w:sz w:val="28"/>
          <w:szCs w:val="28"/>
        </w:rPr>
        <w:t>10.2. Контроль за обеспечением доступа к информации о деятельности администрации Талалихинского муниципального образования осуществляет глава Талалихинского муниципального образ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Талалихи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форм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ая информацию об </w:t>
            </w:r>
            <w:r>
              <w:rPr>
                <w:b/>
                <w:bCs/>
                <w:sz w:val="22"/>
                <w:szCs w:val="22"/>
              </w:rPr>
              <w:t xml:space="preserve">администрации </w:t>
            </w:r>
            <w:r>
              <w:rPr>
                <w:b/>
                <w:sz w:val="22"/>
                <w:szCs w:val="22"/>
              </w:rPr>
              <w:t>Талалихи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уктура администрации Талалихин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номочиях администрации Талалихин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администрации Талалихинского муниципального образования, сведения о депутатах Совета Талалихин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администрации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б официальных страницах администрации Талалихин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оводимых администрацией Талалихин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оводимых администрацией Талалихин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лихи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ксты проектов нормативных правовых актов, внесенных в Совет Талалихинского муниципального образования, тексты проектов муниципальных правовых актов администрации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становленными муниципальными правовыми актами Талалихин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ормативные правовые акты, изданные администрацией Талалихинского муниципального образования и Советом Талалихин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ы обращений, заявлений и иных документов, принимаемых администрацией Талалихин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я о текущей деятельности администрации Талалихи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ечень целевых и иных программах, заказчиком или исполнителем которых является администрация Талалихинского муниципального образова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международном сотрудничестве администрация Талалихин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мероприятиях, проводимых администрацией Талалихинского муниципального образования, в том числе сведения об официальных визитах и о рабочих поездках Главы Талалихинского муниципального образования и официальных делегаций администрации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ксты и (или) видеозаписи официальных выступлений и заявлений Главы Талалихинского муниципального образования и заместителя главы администрации 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результатах проверок, проведенных администрацией Талалихинского муниципального образования в пределах полномочий, а также о результатах проверок, проведенных в администрации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79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Талалихи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б использовании администрацией Талалихинского муниципального образования выделяемых бюджет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я о кадровом обеспечении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Талалихи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 вакантных должностях муниципальной службы, имеющихся в администрации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администрации Талалихин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6. Информация о работе администрации Талалихин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7. Информация о реализации антикоррупционной политики в администрации Талалихи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Талалихин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Талалихин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9" w:name="sub_1001"/>
      <w:bookmarkEnd w:id="59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Талалихи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01"/>
      <w:bookmarkStart w:id="61" w:name="sub_1002"/>
      <w:bookmarkEnd w:id="60"/>
      <w:bookmarkEnd w:id="61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62" w:name="sub_1002"/>
      <w:bookmarkStart w:id="63" w:name="sub_1003"/>
      <w:bookmarkEnd w:id="62"/>
      <w:bookmarkEnd w:id="63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03"/>
      <w:bookmarkStart w:id="65" w:name="sub_1004"/>
      <w:bookmarkEnd w:id="64"/>
      <w:bookmarkEnd w:id="65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04"/>
      <w:bookmarkStart w:id="67" w:name="sub_1005"/>
      <w:bookmarkEnd w:id="66"/>
      <w:bookmarkEnd w:id="67"/>
      <w:r>
        <w:rPr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005"/>
      <w:bookmarkEnd w:id="68"/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color w:val="000000"/>
      <w:spacing w:val="2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3:00Z</dcterms:created>
  <dc:creator>ГПН</dc:creator>
  <dc:description/>
  <cp:keywords/>
  <dc:language>en-US</dc:language>
  <cp:lastModifiedBy>ьтлр  лпл оло</cp:lastModifiedBy>
  <cp:lastPrinted>2016-07-01T17:56:00Z</cp:lastPrinted>
  <dcterms:modified xsi:type="dcterms:W3CDTF">2022-12-13T07:48:00Z</dcterms:modified>
  <cp:revision>5</cp:revision>
  <dc:subject/>
  <dc:title>СОВЕТ</dc:title>
</cp:coreProperties>
</file>