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октября 2022 года № 29                                        с.Талалих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особого противопожарного режима на территории Талалихинского муниципального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3/28-102)</w:t>
      </w:r>
      <w:r>
        <w:rPr>
          <w:rFonts w:cs="Times New Roman" w:ascii="Times New Roman" w:hAnsi="Times New Roman"/>
          <w:b w:val="false"/>
          <w:sz w:val="26"/>
          <w:szCs w:val="26"/>
        </w:rPr>
        <w:t>, на основании ст.30 Устава Талалихинского муниципального образования, в связи со стабилизацией обстановки, связанной с риском возникновения  пожаров на территории Талалихинского муниципального образования,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менить на территории Талалихинского муниципального образования особый противопожарный режим с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Талалихинского муниципального образования от 25 апреля 2022 года № 13 «Об установлении особого противопожарного режима на территории Талалихинского муниципального образования в 2022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ка объявлений в с.Куликовка, ул.Рабочая, у дома №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25 октября 2022 г. по 23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sz w:val="26"/>
          <w:szCs w:val="26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22-10-24T10:09:00Z</dcterms:modified>
  <cp:revision>18</cp:revision>
  <dc:subject/>
  <dc:title> </dc:title>
</cp:coreProperties>
</file>