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4 сентября 2022 года № 24                                           с.Талалих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анитарной очистке и благоустройству территории Талалихинского  муниципального образования в осенний период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Талалихинского муниципального образования, в целях дальнейшего улучшения санитарного состояния и благоустройства территории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Талалихинского муниципального образования с 15 сентября 2022 года по 15 октября 2022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Талалихинского муниципального образования в осенний период 2022 год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его завершению до 31 октября 2022 года среду и пят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Талалих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Талалихинского муниципального образования Саддаровой Р.Р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7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с.Куликовка, ул.Рабочая, у дома №2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</w:t>
      </w:r>
      <w:r>
        <w:rPr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</w:rPr>
        <w:t xml:space="preserve"> сентября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 по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октября 20</w:t>
      </w:r>
      <w:r>
        <w:rPr>
          <w:bCs/>
          <w:sz w:val="28"/>
          <w:szCs w:val="28"/>
          <w:lang w:val="ru-RU"/>
        </w:rPr>
        <w:t xml:space="preserve">22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 15 сентября 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Талалихин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 № 24 от 14.09.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енний период 2022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2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22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, подъездных путей к ним (сбор и вывоз мусора, ремонт огра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2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2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лихинского муниципального образования № 24 от 14.09.2022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ями, учреждениями, предприят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, учреждения,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Талалих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администрации до основной дороги, ул.Центральная с.Талалихино, территория в радиусе 10 м. от автобусной остан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Айрапетян М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Ф, территория от здания администрации СХП «Радуга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школы, около памятника, ул.Школьная с.Талалихино, территория вдоль берега п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МУК ЦКС «Дом культуры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 по ул.Школьная и по ул.Центральная с.Талалих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я почтовой связи, ФАП с.Талалихино и ФАП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и от зданий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Талалихин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нтральная с.Талалихино, приусадебные участки обслуживаемых граждан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уликов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М, Дома животноводов, строительного цеха, склада ГСМ, гаража, тока, территория от здания администрации ООО «Куликовское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Кулико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школы, детского сада, территория парка по ул.Рабочая с.Куликовка, ул.Первомай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К «Централизованная библиотечная система», библиотека №14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о основной дороги, территория парка по ул.Рабоч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Куликовк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административного здания до основной дороги, ул.Совет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Продеус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Лобан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Колк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магаз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4:00Z</dcterms:created>
  <dc:creator>User</dc:creator>
  <dc:description/>
  <dc:language>en-US</dc:language>
  <cp:lastModifiedBy>ьтлр  лпл оло</cp:lastModifiedBy>
  <cp:lastPrinted>2011-10-04T11:43:00Z</cp:lastPrinted>
  <dcterms:modified xsi:type="dcterms:W3CDTF">2022-09-15T12:34:00Z</dcterms:modified>
  <cp:revision>2</cp:revision>
  <dc:subject/>
  <dc:title/>
</cp:coreProperties>
</file>