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9 марта 2022 года № 9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Талалихинского муниципального образования, в целях дальнейшего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мероприятия по санитарной очистке и благоустройству территории Талалихинского муниципального образования с 11 апреля 2022 года по 11 мая 2022 года включительно, санитарными днями на период проведения месячника и по завершению его на летний период до 31 августа 2022 года считать среду и пятницу еженедель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анитарной очистке и благоустройству территории Талалихинского муниципального образования на весенний период 2022 года (Приложение №1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Главе Талалихинского муниципального образования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30 марта 2022 г. по 28 апреля 2022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30 марта 2022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Талалихинского муниципального образования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 № 9 от 29.03.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22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 мая 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5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1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саженцев на закрепленных терри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1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монт стелы на въезде в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игрового инвентаря на детских площадк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 мая 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 мая 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истовок на экологическ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9 от 29.03.2022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Айрапетян М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Ф, территория от здания администрации СХП «Радуга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Талалихин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Дома животноводов, строительного цеха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К «Централизованная библиотечная система», библиотека №14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о основной дороги, территория парка по ул.Рабоч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Куликовк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Рузанова С.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Колк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магаз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0:00Z</dcterms:created>
  <dc:creator>User</dc:creator>
  <dc:description/>
  <dc:language>en-US</dc:language>
  <cp:lastModifiedBy>ьтлр  лпл оло</cp:lastModifiedBy>
  <cp:lastPrinted>2011-10-04T11:43:00Z</cp:lastPrinted>
  <dcterms:modified xsi:type="dcterms:W3CDTF">2022-04-11T12:10:00Z</dcterms:modified>
  <cp:revision>2</cp:revision>
  <dc:subject/>
  <dc:title/>
</cp:coreProperties>
</file>