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ЛАЛИХИ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27 января 2022 года  № 5                                           с.Талалих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ведении на территории Талалихинского муниципального образования надзорно-профилактической операции «Жилище - 2022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Федерального закона от 21 декабря 1994 года № 69-ФЗ «О пожарной безопасности», в соответствии с </w:t>
      </w:r>
      <w:r>
        <w:rPr>
          <w:color w:val="000000"/>
          <w:spacing w:val="-3"/>
          <w:sz w:val="28"/>
          <w:szCs w:val="28"/>
        </w:rPr>
        <w:t xml:space="preserve">п.9 ч.1 ст. 14 Федерального Закона </w:t>
      </w:r>
      <w:r>
        <w:rPr>
          <w:color w:val="000000"/>
          <w:spacing w:val="-2"/>
          <w:sz w:val="28"/>
          <w:szCs w:val="28"/>
        </w:rPr>
        <w:t xml:space="preserve">от 06.10.2003 года </w:t>
      </w:r>
      <w:r>
        <w:rPr>
          <w:color w:val="000000"/>
          <w:spacing w:val="-3"/>
          <w:sz w:val="28"/>
          <w:szCs w:val="28"/>
        </w:rPr>
        <w:t xml:space="preserve">№ </w:t>
      </w:r>
      <w:r>
        <w:rPr>
          <w:color w:val="000000"/>
          <w:spacing w:val="-2"/>
          <w:sz w:val="28"/>
          <w:szCs w:val="28"/>
        </w:rPr>
        <w:t xml:space="preserve">131-ФЗ «Об общих принципах организации местного </w:t>
      </w:r>
      <w:r>
        <w:rPr>
          <w:color w:val="000000"/>
          <w:spacing w:val="-3"/>
          <w:sz w:val="28"/>
          <w:szCs w:val="28"/>
        </w:rPr>
        <w:t>самоуправления в Российской Федерации», на основании п.6 ч.1 ст.3, ст.30 Устава Талалихинского муниципального образования, в целях</w:t>
      </w:r>
      <w:r>
        <w:rPr>
          <w:sz w:val="28"/>
          <w:szCs w:val="28"/>
        </w:rPr>
        <w:t xml:space="preserve">  предупреждения пожаров в жилом секторе и гибели люд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на территории Талалихинского муниципального образования надзорно-профилактическую операцию «Жилище - 2022» с 01 февраля по 30 июня 2022 года, с 01 ноября по 31 декабря 2022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В рамках проведения надзорно-профилактической операции «Жилище - 2022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создать рабочую группу в состав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седатель рабочей группы – Агрусьев Дамир Кешафович, Глава Талалихинского муниципального образ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екретарь рабочей группы – </w:t>
      </w:r>
      <w:r>
        <w:rPr>
          <w:color w:val="000000"/>
          <w:sz w:val="28"/>
          <w:szCs w:val="28"/>
          <w:shd w:fill="FFFFFF" w:val="clear"/>
        </w:rPr>
        <w:t>Яковлева Галина Викторовна</w:t>
      </w:r>
      <w:r>
        <w:rPr>
          <w:sz w:val="28"/>
          <w:szCs w:val="28"/>
        </w:rPr>
        <w:t>, главный специалист администрации Талалихинского муниципа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: Мишина Марина Ивановна – инспектор администрации Талалихинского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Рабочей групп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оставить список мест проживания многодетных семей и одиноких престарелых граждан, социально неблагополучных слоев населения, лиц злоупотребляющих спиртными напитками, а также мест пребывания лиц без определенного места жительств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представителями государственного пожарного надзора, органов внутренних дел, социальной защиты и других надзорных органов (по согласованию) организовать проверки мест проживания вышеуказанных категорий гражд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Секретарю рабочей группы Яковлевой Г.В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рганизовать проведение встреч с гражданами Талалихинского муниципального образования по вопросу пожарной безопасности в жилых дом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вести инструктаж жителей о мерах пожарной безопасности с вручением памято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готовить и распространить среди населения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color w:val="000000"/>
          <w:sz w:val="28"/>
          <w:szCs w:val="28"/>
        </w:rPr>
        <w:t>инструкцию о мерах пожарной безопасности в жилых домах (приложение к настоящему постановлению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Ежемесячно, не позднее 25 числа, начиная с февраля 2022 года результаты проведения надзорно-профилактической операции «Жилище - 2022» предоставлять в отдел надзорной деятельности по Вольскому району, а именн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кты рабочей группы о проведенных мероприятия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токолы собраний (сходов) гражда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омость проведенных инструктажей населения о соблюдении мер пожарной безопас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график проверки жилого сектора с 01.02.2022 г. по 30.06.2022 г., с 01.11.2022 г. по 31.12.2022 г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исок мест проживания неблагополучных семей, а также граждан попадающих в группу рис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Талалихинского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Д.К.Агрусье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к постановлению администрации Талалихинского муниципального образования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 от 27.01.2022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НСТРУКЦИЯ 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МЕРАХ ПОЖАРНОЙ  БЕЗОПАСНОСТИ В ЖИЛЫХ ДОМАХ </w:t>
      </w:r>
    </w:p>
    <w:p>
      <w:pPr>
        <w:pStyle w:val="Normal"/>
        <w:widowControl w:val="false"/>
        <w:autoSpaceDE w:val="false"/>
        <w:jc w:val="center"/>
        <w:rPr>
          <w:b/>
          <w:b/>
          <w:shadow/>
          <w:color w:val="000000"/>
        </w:rPr>
      </w:pPr>
      <w:r>
        <w:rPr>
          <w:b/>
          <w:shadow/>
          <w:color w:val="000000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РАЖДАНЕ ОБЯЗАН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соблюдать требования пожарной безопасности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соблюдать и поддерживать противопожарный режи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выполнять меры предосторожности при пользовании приборами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выполнять меры предосторожности при пользовании предметами бытовой химии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выполнять меры предосторожности при проведении работ с легковоспламеняющимися (далее - ЛВЖ) и горючими (далее - ГЖ) жидкостями, другими опасными в пожарном отношении веществами, материалами и оборудование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в случае обнаружения пожара сообщить о нем в подразделение пожарной охраны и принять возможные меры к спасению людей, имущества и ликвидации пожар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/>
      </w:pPr>
      <w:r>
        <w:rPr>
          <w:color w:val="000000"/>
        </w:rPr>
        <w:t>Граждане предоставляют в порядке, установленном законодательством Российской Федерации, возможность государственным инспекторам по пожарному надзору проводить обследования и проверки, принадлежащих им производственных, хозяйственных, жилых и иных помещений и строений в целях контроля за соблюдением требований пожарной безопасности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 ТЕРРИТОРИ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Рекомендуется у каждого жилого строения устанавливать емкость (бочку) с водой или иметь огнетушител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В летний период в условиях устойчивой сухой, жаркой и ветреной погоды или при получении штормового предупреждения в сельских населенных пунктах и предприятиях, дачных поселках, садовых участках  разведение костров, проведение пожароопасных работ на определенных участках, топка печей, кухонных очагов и котельных установок, работающих на твердом топливе, временно приостанавливаетс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Территория, в пределах противопожарных расстояний между зданиями, сооружениями и открытыми складами, а также участки, должны своевременно очищаться от горючих отходов, мусора, тары, опавших листьев, сухой трав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Противопожарные расстояния между зданиями и сооружениями, не разрешается использовать под складирование материалов, оборудования и тары, для стоянки транспорта и строительства (установки) зданий и сооруже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Временные строения должны располагаться от других зданий и сооружений на расстоянии не менее 15 м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Разведение костров, сжигание отходов и тары не разрешается в пределах установленных нормами проектирования противопожарных расстояний, но не ближе 50 м до зданий и сооружений. Сжигание отходов и тары в специально отведенных для этих целей местах должно производиться под контроле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На территории не разрешается оставлять на открытых площадках и во дворах тару (емкости, канистры и т.п.) с ЛВЖ и ГЖ, а также баллоны со сжатыми и сжиженными газа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На территориях населенных пунктов и организаций не разрешается устраивать свалки горючих отходов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 ЖИЛЫХ ДОМАХ ЗАПРЕЩАЕТСЯ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хранение и применение ЛВЖ и ГЖ, взрывчатых веществ, баллонов с газами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снимать предусмотренные проектом двери эвакуационных выходов из поэтажных коридоров, холлов, фойе, тамбуров и лестничных клеток, другие двери, препятствующие распространению опасных факторов пожара на путях эвакуации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загромождать мебелью, оборудованием и другими предметами двери, переходы и выходы на наружные эвакуационные лестницы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проводить уборку помещений и стирку одежды с применением бензина, керосина и других ЛВЖ и ГЖ, а также производить отогревание замерзших труб паяльными лампами и другими способами с применением открытого огня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устраивать в лестничных клетках и поэтажных коридорах, а также хранить на лестничных площадках вещи, мебель и другие горючие материалы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устанавливать дополнительные двери или изменять направление открывания дверей (в отступлении от проекта) из квартир в общий коридор (на площадку лестничной клетки), если это препятствует свободной эвакуации людей или ухудшает условия эвакуации из соседних квартир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20" w:leader="none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устанавливать глухие решетки на окнах и приямках у окон подвалов;     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остеклять балконы, лоджии и галереи, ведущие к незадымляемым лестничным клеткам;     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устраивать в лестничных клетках и поэтажных коридорах кладовые (чуланы), а также хранить под лестничными маршами и на лестничных площадках вещи, мебель и другие горючие материалы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ЧНОЕ ОТОПЛЕНИЕ В ЖИЛЫХ ДОМАХ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>Печное отопление не допускается в жилых домах выше второго этажа с учетом цокольного этаж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>В случаях устройства печного отопления в жилых зданиях их число должно быть минимальным (одна печь) допускается на три помещения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>В зависимости от массы печи они могут размещаться на специальном основании или фундаменте, а также на перекрыти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При эксплуатации отопительной печи, в местах примыкания ее и дымовых каналов к горючим или трудногорючим конструкциям здания (стены, перегородки, перекрытия, балки и т.п.) предусматривается разделка из негорючих материалов. Расстояние от внутренней поверхности печи, каналов, дымоходов до горючих конструкций (разделки) применяется 38, 51 см., в зависимости от конструктивного исполнения.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>Горизонтальные разделки не допускаются опирать на перекрытия. Высота разделки должна превышать толщину перекрытия, чтобы верх разделки выступал над полом или над засыпкой на чердаке на 70 см. Потолок, и пол помещения выполняется до разделки</w:t>
      </w:r>
      <w:r>
        <w:rPr>
          <w:color w:val="646464"/>
        </w:rPr>
        <w:t>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Для защиты пола, стен и перегородки от возгорания вблизи топочной двери предусматривается:</w:t>
        <w:br/>
        <w:t xml:space="preserve"> на горючем или трудногорючем полу под топочной дверцей устанавливается предтопочный лист размером 50х70 см., примыкающей длиной стороной к печи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/>
      </w:pPr>
      <w:r>
        <w:rPr>
          <w:color w:val="000000"/>
        </w:rPr>
        <w:t>расстояние от топочной дверцы до противоположной стены не менее 125 см., высота дымовых труб над кровлей зданий, зависит от вида кровли, наличия зоны ветрового давления (подпора) у выступающих на кровле конструкции или вблизи расположенных зданий. Минимальная высота дымовых труб 50 см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дымовые трубы выполняются, как правило, вертикальными, без уступов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Эксплуатационные требования к печному отоплению, перед началом отопительного сезона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се печи и дымоходы должны быть проверены и отремонтированы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ымоходы и дымовые трубы очищены от сажи и копоти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/>
      </w:pPr>
      <w:r>
        <w:rPr>
          <w:color w:val="000000"/>
        </w:rPr>
        <w:t>дымовые трубы и стены, в которых проходят дымовые каналы, должны быть побелены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не допускается использоваться для дымоходов керамические, асбестоцементные и металлические трубы, а также силикатный кирпич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ЕЙСТВИЯ В СЛУЧАЕ ПОЖАРА ИЛИ ЗАГОРА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  <w:color w:val="000000"/>
        </w:rPr>
        <w:t>Каждый гражданин при обнаружении пожара или признаков горения (задымление, запах гари, повышение температуры и т.п.) должен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незамедлительно сообщить об этом по телефону «01» или по мобильному телефону «010», «112»  в пожарную охрану (при этом необходимо назвать адрес объекта, место возникновения пожара, а также сообщить свою фамилию)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принять по возможности меры по эвакуации людей, тушению пожара и сохранности материальных ценностей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Талалихинского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Д.К.Агрусье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05"/>
        </w:tabs>
        <w:ind w:left="1205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645"/>
        </w:tabs>
        <w:ind w:left="26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65"/>
        </w:tabs>
        <w:ind w:left="33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5"/>
        </w:tabs>
        <w:ind w:left="40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5"/>
        </w:tabs>
        <w:ind w:left="48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5"/>
        </w:tabs>
        <w:ind w:left="55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5"/>
        </w:tabs>
        <w:ind w:left="62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5"/>
        </w:tabs>
        <w:ind w:left="69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5"/>
        </w:tabs>
        <w:ind w:left="12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5"/>
        </w:tabs>
        <w:ind w:left="1205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645"/>
        </w:tabs>
        <w:ind w:left="26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65"/>
        </w:tabs>
        <w:ind w:left="33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5"/>
        </w:tabs>
        <w:ind w:left="40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5"/>
        </w:tabs>
        <w:ind w:left="48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5"/>
        </w:tabs>
        <w:ind w:left="55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5"/>
        </w:tabs>
        <w:ind w:left="62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5"/>
        </w:tabs>
        <w:ind w:left="696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5"/>
        </w:tabs>
        <w:ind w:left="1205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645"/>
        </w:tabs>
        <w:ind w:left="26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65"/>
        </w:tabs>
        <w:ind w:left="33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5"/>
        </w:tabs>
        <w:ind w:left="40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5"/>
        </w:tabs>
        <w:ind w:left="48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5"/>
        </w:tabs>
        <w:ind w:left="55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5"/>
        </w:tabs>
        <w:ind w:left="62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5"/>
        </w:tabs>
        <w:ind w:left="696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18:23:00Z</dcterms:created>
  <dc:creator>ГПН</dc:creator>
  <dc:description/>
  <cp:keywords/>
  <dc:language>en-US</dc:language>
  <cp:lastModifiedBy>ьтлр  лпл оло</cp:lastModifiedBy>
  <cp:lastPrinted>2011-02-11T14:40:00Z</cp:lastPrinted>
  <dcterms:modified xsi:type="dcterms:W3CDTF">2022-02-04T11:42:00Z</dcterms:modified>
  <cp:revision>28</cp:revision>
  <dc:subject/>
  <dc:title>СОВЕТ</dc:title>
</cp:coreProperties>
</file>