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9 декабр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42</w:t>
      </w:r>
      <w:r>
        <w:rPr>
          <w:b/>
          <w:szCs w:val="28"/>
        </w:rPr>
        <w:t xml:space="preserve">                                             с.</w:t>
      </w:r>
      <w:r>
        <w:rPr>
          <w:b/>
          <w:szCs w:val="28"/>
          <w:lang w:val="ru-RU"/>
        </w:rPr>
        <w:t>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Талалихинского муниципального образования от 28 января 2013  г. № 3/22-78 «Об оплате труда работников, занятых на работах по обслуживанию Администрации Талалихинского муниципального образования» (с изменениями от 28.02.2013 г. №3/23-86), от 27.12.2022 г. №5/13-6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Талалихинского муниципального образования», на основании статьи 30 Устава Талалихин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Талалихинского муниципального образования с 01.0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30 декабря 2021 года № 41 «Об утверждении новых окладов работников, занятых на работах по обслуживанию  администрации Талалихи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Д.К.Агрусье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 от 29.12.2022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,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Д.К.Агрус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2-12-30T06:04:00Z</dcterms:modified>
  <cp:revision>13</cp:revision>
  <dc:subject/>
  <dc:title/>
</cp:coreProperties>
</file>