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29 декабря 2022  года № 41                                              с.Талалихи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Талалихи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 в целях реализац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ого закон от 19.12.2022 года №522-ФЗ «О внесении изменения в статью 1 Федерального закона «О минимальном размере оплаты труда» и о приостановлении действия ее отдельных положений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статьи 30 Устава 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3 года размер должностного оклада  специалиста по закупкам администрации Талалихинского муниципального образования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Талалихинского муниципального образования от  23 июня 2022  года № 19  «Об установлении нового размера должностного оклада специалиста по закупкам администрации Талалихин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К.Агрусье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Талалихин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 от 29.12.2022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К.Агрусь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456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11-06-15T14:50:00Z</cp:lastPrinted>
  <dcterms:modified xsi:type="dcterms:W3CDTF">2022-12-30T06:02:00Z</dcterms:modified>
  <cp:revision>7</cp:revision>
  <dc:subject/>
  <dc:title/>
</cp:coreProperties>
</file>