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января 2022 года № 4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лалихинского муниципального образования от 14 декабря 2021 года №34 «Об утверждении перечня главных администраторов доходов бюджета Талалих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алалихинского муниципального образования  от 14 декабря 2021 года №34 «Об утверждении перечня главных администраторов доходов бюджета Талалихинского муниципального образования Воль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9999100118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56:00Z</dcterms:created>
  <dc:creator>3-37-5</dc:creator>
  <dc:description/>
  <cp:keywords/>
  <dc:language>en-US</dc:language>
  <cp:lastModifiedBy>Комп</cp:lastModifiedBy>
  <cp:lastPrinted>2021-09-12T19:01:00Z</cp:lastPrinted>
  <dcterms:modified xsi:type="dcterms:W3CDTF">2022-01-30T21:04:00Z</dcterms:modified>
  <cp:revision>4</cp:revision>
  <dc:subject/>
  <dc:title/>
</cp:coreProperties>
</file>