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ЛАЛ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08 ноября  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№31                                                     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использования открытого огня и разведения костров на территории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 сентября 2020 г. № 1479 «Об утверждении Правил противопожарного режима в Российской Федерации», на основании ст.30 Устава Талалихин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использования открытого огня и разведения костров на территории Талалихинского муниципального образования Воль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Талалихинского муниципального образования от 23 августа  2018 года № 28 (с изменениями от 21.06.2019 года №15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5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7 слова «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абзац шестой пункта 9 изложить в следующей редакции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ункта 1.1 настоящего постановления, который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вступает в силу с 01.01.2023 года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Д.К.Агрусье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7:00Z</dcterms:created>
  <dc:creator>User</dc:creator>
  <dc:description/>
  <cp:keywords/>
  <dc:language>en-US</dc:language>
  <cp:lastModifiedBy>ьтлр  лпл оло</cp:lastModifiedBy>
  <cp:lastPrinted>2022-10-18T13:59:00Z</cp:lastPrinted>
  <dcterms:modified xsi:type="dcterms:W3CDTF">2022-11-08T05:04:00Z</dcterms:modified>
  <cp:revision>9</cp:revision>
  <dc:subject/>
  <dc:title/>
</cp:coreProperties>
</file>