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7 ноября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№30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алихин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Талалихин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Талалихинского муниципального образования от 18.11.2020 г. № 23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 28 июня 2021 года №17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Д.К.Агрусь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ьтлр  лпл оло</cp:lastModifiedBy>
  <dcterms:modified xsi:type="dcterms:W3CDTF">2022-11-08T05:03:00Z</dcterms:modified>
  <cp:revision>57</cp:revision>
  <dc:subject/>
  <dc:title/>
</cp:coreProperties>
</file>