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22 года № 3                                         с.Талалих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Талалихин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Талалихинского муниципального образования, в отношении которых планируется заключение концессионных соглашений на 2022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Талалихин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лалихин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3 от 25.01.2022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Талалихин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2 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4"/>
        <w:gridCol w:w="3119"/>
        <w:gridCol w:w="1276"/>
        <w:gridCol w:w="1842"/>
        <w:gridCol w:w="2259"/>
        <w:gridCol w:w="27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оружение в составе: здание (насосная), 1-этажное, лит.А, общей площадью 5,8 кв.м.,  водопровод с.Дубравное от здания насосной лит.А до водонапорной башни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 от места врезки в существующий водопровод до здания МТФ, от места врезки в существующий водопровод до колодца №1 у нежилого здания, от  водонапорной башни лит.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до ж.д.9 по ул.Пушкина, от колодца №3 у ж.д.9 по ул. Пушкина до колодца №4 по ул. Пушкина, от колодца  №4 по ул. Пушкина до колодца №5 по ул. Пушкина, от колодца №5 по ул. Пушкина до колодца №6 у здания общежития, от колодца №5 по ул.Пушкина до  ж.д. 6,5,4,3,2,1 по ул. Пушкина, от колодца №4 по ул.Пушкина до ж.д. 5,4,3,2,1 по ул.Лермонтова, лит.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протяженностью 2000п.м., колодец, лит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1 шт., водонапорная башня, лит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,1 шт., колодец, лит.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17 шт., пожарный гидрант, лит.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1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Дубр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00 п.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22/2010-1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4-АГ №770846 от 05.12.2012 г.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>Глава Талалихинского муниципального образования                                                                                 Д.К.Агрусье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0:00Z</dcterms:created>
  <dc:creator>ledyaevaan</dc:creator>
  <dc:description/>
  <cp:keywords/>
  <dc:language>en-US</dc:language>
  <cp:lastModifiedBy>ьтлр  лпл оло</cp:lastModifiedBy>
  <cp:lastPrinted>2020-12-28T13:51:00Z</cp:lastPrinted>
  <dcterms:modified xsi:type="dcterms:W3CDTF">2022-02-02T14:44:00Z</dcterms:modified>
  <cp:revision>5</cp:revision>
  <dc:subject/>
  <dc:title/>
</cp:coreProperties>
</file>